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读书心得"/>
      <w:r>
        <w:rPr/>
        <w:t>《中国梦》读书心得</w:t>
      </w:r>
      <w:bookmarkEnd w:id="0"/>
    </w:p>
    <w:p>
      <w:pPr>
        <w:pStyle w:val="Normal"/>
        <w:rPr/>
      </w:pPr>
      <w:r>
        <w:rPr/>
        <w:t>书写青春梦想坚定人生目标</w:t>
      </w:r>
    </w:p>
    <w:p>
      <w:pPr>
        <w:pStyle w:val="Normal"/>
        <w:rPr/>
      </w:pPr>
      <w:r>
        <w:rPr/>
        <w:t>——“</w:t>
      </w:r>
      <w:r>
        <w:rPr/>
        <w:t>我的中国梦”全国中学生读书征文活动启动</w:t>
      </w:r>
    </w:p>
    <w:p>
      <w:pPr>
        <w:pStyle w:val="Normal"/>
        <w:rPr/>
      </w:pPr>
      <w:r>
        <w:rPr/>
        <w:t>日前，随着众多语文教学名家参与编辑的</w:t>
      </w:r>
      <w:r>
        <w:rPr/>
        <w:t>100</w:t>
      </w:r>
      <w:r>
        <w:rPr/>
        <w:t>万份中国梦特刊免费发往各地中学以及读书征文活动专题的开通，由团中央学校部联合语文报社、中文在线共同开展的“我的中国梦”全国中学生读书征文活动正式启动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在新一届中央领导集体参观《复兴之路》展览时，深刻阐述了实现社会主义现代化和民族复兴的“中国梦”，触动并点燃了每一个青年人内心深处“中国梦”的畅想。中学阶段是一个充满梦想的时期，只有从身体到心灵都格外强健、充满理想与追求的一代又一代中学生茁壮成长，才能托起真正的“中国梦”。</w:t>
      </w:r>
    </w:p>
    <w:p>
      <w:pPr>
        <w:pStyle w:val="Normal"/>
        <w:rPr/>
      </w:pPr>
      <w:r>
        <w:rPr/>
        <w:t>阅读积累人生经验，挥笔畅写青春梦想。“我的中国梦”全国中学生读书征文活动热情欢迎全国普通初中、普通高中和中等职业学校在校学生踊跃参加，分初中组、高中组、中职组三个组分别进行创作投稿。为活动特别编辑出版的中国梦特刊，梳理了民族复兴历程，展示了我们国家各方面发展成就，并为同学们提供了写作指导。依托中文在线为全国所有中学生开通个人网上书房，免费提供与主题相关的电子出版物，供同学们学习、交流和讨论。各省级、地市级团委学校部专题页面也将同时开通，充分运用新媒体的平台，展示中学共青团系统以“我的中国梦”中学生读书征文活动为载体开展学习宣传党的精神活动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征文活动从</w:t>
      </w:r>
      <w:r>
        <w:rPr/>
        <w:t>1</w:t>
      </w:r>
      <w:r>
        <w:rPr/>
        <w:t>月</w:t>
      </w:r>
      <w:r>
        <w:rPr/>
        <w:t>10</w:t>
      </w:r>
      <w:r>
        <w:rPr/>
        <w:t>日开始至</w:t>
      </w:r>
      <w:r>
        <w:rPr/>
        <w:t>3</w:t>
      </w:r>
      <w:r>
        <w:rPr/>
        <w:t>月</w:t>
      </w:r>
      <w:r>
        <w:rPr/>
        <w:t>31</w:t>
      </w:r>
      <w:r>
        <w:rPr/>
        <w:t>日结束，新学期开学初各学校将要开展一次以“我的中国梦”为主题的团日活动，交流读书心得。读书征文活动过程中涌现的优秀作品将通过网络互动展示，特别优秀的作品将有机会推荐发表、结集出版。团中央学校部要求，学校战线各级团组织要深刻领会为未来社会塑人的重要责任，引导广大中学生过一个愉快而有意义的寒假春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