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燃烟花爆竹承诺书示例"/>
      <w:r>
        <w:rPr/>
        <w:t>禁燃烟花爆竹承诺书示例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燃放烟花爆竹是一项传统习俗，可以增添逢年过年、红白喜事、开业庆典的欢乐气氛。但是，随着城市发展，人口与建筑密度不断增大，燃放烟花爆竹的</w:t>
      </w:r>
      <w:r>
        <w:rPr/>
        <w:t>`</w:t>
      </w:r>
      <w:r>
        <w:rPr/>
        <w:t>潜在危险和对人体的危害也不断增长。在燃放烟花爆竹过程中带来的铺张浪费、引发火灾、环境污染、噪音扰民和破坏机场净空安全等问题越来越严重，给人民群众生命财产安全、社会安定稳定和构建文明和谐社会带来严重的负面影响。为此，在新春佳节来临之际，特向市区和机场净空保护区的广大市民朋友们发出“远离烟花爆竹，倡导文明新风”的倡议：</w:t>
      </w:r>
    </w:p>
    <w:p>
      <w:pPr>
        <w:pStyle w:val="Normal"/>
        <w:rPr/>
      </w:pPr>
      <w:r>
        <w:rPr/>
        <w:t>一、遵纪守法，维护机场净空环境。</w:t>
      </w:r>
    </w:p>
    <w:p>
      <w:pPr>
        <w:pStyle w:val="Normal"/>
        <w:rPr/>
      </w:pPr>
      <w:r>
        <w:rPr/>
        <w:t>燃放烟花爆竹产生的烟雾容易笼罩机场，降低机场能见度，高处燃放烟花甚至可能撞击起降过程的飞机，给机场航班正常运行带来严重的安全隐患。我们要深刻认识禁止燃放烟花爆竹对于保护机场净空安全、消除火灾隐患和保障人民群众生命财产安全的必要性和重要性，认真贯彻执行《晋江市人民</w:t>
      </w:r>
      <w:r>
        <w:rPr/>
        <w:t>zf</w:t>
      </w:r>
      <w:r>
        <w:rPr/>
        <w:t>关于市区和机场净空保护区禁止燃放烟花爆竹的通告》，自觉遵守相关法律和规定，共同保护机场净空安全。</w:t>
      </w:r>
    </w:p>
    <w:p>
      <w:pPr>
        <w:pStyle w:val="Normal"/>
        <w:rPr/>
      </w:pPr>
      <w:r>
        <w:rPr/>
        <w:t>二、主动防范，保障生命财产安全。</w:t>
      </w:r>
    </w:p>
    <w:p>
      <w:pPr>
        <w:pStyle w:val="Normal"/>
        <w:rPr/>
      </w:pPr>
      <w:r>
        <w:rPr/>
        <w:t>烟花爆竹是一种具有潜在危险性和破坏力的特殊物品，在生产、运输、储存、销售、燃放的任何一个环节，都有可能引发意想不到的后果。近年来，因燃放烟花爆竹造成人员伤亡和财产损失的悲剧比比皆是，有许多悲痛的教训。而燃放烟花爆竹产生的有害烟雾和气体更是环境污染的无形杀手。监测数据显示：在除夕夜至春节期间，多数城市的空气质量监测结果显示最差。由此可见，只有把禁止燃放烟花爆竹工作落到实处，才能有效保障全体市民的生命和财产安全。</w:t>
      </w:r>
    </w:p>
    <w:p>
      <w:pPr>
        <w:pStyle w:val="Normal"/>
        <w:rPr/>
      </w:pPr>
      <w:r>
        <w:rPr/>
        <w:t>三、转变观念，摒弃传统陈规陋习。</w:t>
      </w:r>
    </w:p>
    <w:p>
      <w:pPr>
        <w:pStyle w:val="Normal"/>
        <w:rPr/>
      </w:pPr>
      <w:r>
        <w:rPr/>
        <w:t>燃放烟花爆竹只能代表一种气氛，我们要突破思想障碍，破除旧俗陋习，选择电子爆竹、喜庆音乐、鲜花等新颖、安全、低碳环保的庆祝方式，通过丰富多彩的文体娱乐活动取代燃放烟花爆竹的陈规陋习，从而树立文明和谐新观念，营造健康向上的社会风气，从而展示市民的文明素质和城市的文明程度。</w:t>
      </w:r>
    </w:p>
    <w:p>
      <w:pPr>
        <w:pStyle w:val="Normal"/>
        <w:rPr/>
      </w:pPr>
      <w:r>
        <w:rPr/>
        <w:t>四、厉行节约，倡导文明节俭风尚。</w:t>
      </w:r>
    </w:p>
    <w:p>
      <w:pPr>
        <w:pStyle w:val="Normal"/>
        <w:rPr/>
      </w:pPr>
      <w:r>
        <w:rPr/>
        <w:t>古语说“居安思危，戒奢以俭”。节俭是传统中华美德，更是当代文明风尚。根据初步估算，我市每年仅除夕夜燃放的烟花爆竹就要耗费数千万元，还不包括因此引发火灾造成的生命财产损失、巨额的财政支出和社会资源的巨大浪费，这与我们倡导的节约型社会理念格格不入。因此，我们必须大力倡导节俭之风，自觉参与到禁止燃放烟花爆竹行动中，为建设资源节约型社会做贡献。</w:t>
      </w:r>
    </w:p>
    <w:p>
      <w:pPr>
        <w:pStyle w:val="Normal"/>
        <w:rPr/>
      </w:pPr>
      <w:r>
        <w:rPr/>
        <w:t>市民朋友们，为了自己，为了家人，也为了子孙后代，请自觉禁止燃放烟花爆竹</w:t>
      </w:r>
      <w:r>
        <w:rPr/>
        <w:t>!</w:t>
      </w:r>
      <w:r>
        <w:rPr/>
        <w:t>让我们从我做起，从现在做起，以实际行动营造健康、祥和、文明的节日氛围，争做文明新风的倡导者和传播者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