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照检查发言提纲精选"/>
      <w:r>
        <w:rPr/>
        <w:t>2023</w:t>
      </w:r>
      <w:r>
        <w:rPr/>
        <w:t>对照检查发言提纲精选</w:t>
      </w:r>
      <w:bookmarkEnd w:id="0"/>
    </w:p>
    <w:p>
      <w:pPr>
        <w:pStyle w:val="Normal"/>
        <w:rPr/>
      </w:pPr>
      <w:r>
        <w:rPr/>
        <w:t>根据中央的统一部署要求，这次党的群众路线教育实践活动的主要任务是加强作风建设，集中解决形式主义、官僚主义、享乐主义和奢靡之风这“四风”问题，并明确提出“照镜子、正衣冠、洗洗澡、治治病”的总要求。重点剖析存在的问题及根源，做到查摆问题准、原因分析透、危害后果明、整改措施实。在开展党的群众路线教育实践活动以来，经过对本次活动精神的领悟，以整风精神开展批评和自</w:t>
      </w:r>
    </w:p>
    <w:p>
      <w:pPr>
        <w:pStyle w:val="Normal"/>
        <w:rPr/>
      </w:pPr>
      <w:r>
        <w:rPr/>
        <w:t>我批评，自我提高，密切联系群众。现将个人对照检查情况汇报如下：</w:t>
      </w:r>
    </w:p>
    <w:p>
      <w:pPr>
        <w:pStyle w:val="Normal"/>
        <w:rPr/>
      </w:pPr>
      <w:r>
        <w:rPr/>
        <w:t>一、遵守党的纪律和执行中央八项规定的自查情况</w:t>
      </w:r>
      <w:r>
        <w:rPr/>
        <w:t>(</w:t>
      </w:r>
      <w:r>
        <w:rPr/>
        <w:t>一</w:t>
      </w:r>
      <w:r>
        <w:rPr/>
        <w:t>)</w:t>
      </w:r>
      <w:r>
        <w:rPr/>
        <w:t>遵守党的政治纪律情况。回顾我入党五年来，努力工作，在政治原则、政治立场、政治观点和路线、方针、政策上坚决同以习近平为总书记的党中央始终保持高度一致，严格遵守党的政治纪律，坚持党的基本理论和改革开放基本路线不动摇，坚持学习中央决定的重大方针和政策问题，拥护《十八届中央政治局关于改进工作作风、密切联系群众的八项规定》并严格落实。认真反思认为自己在党的大政方针的学习上还存在着不够深入，不够及时的现象，存在着工作中对党的方针政策宣传、贯彻落实力度不够的问题。</w:t>
      </w:r>
      <w:r>
        <w:rPr/>
        <w:t>(</w:t>
      </w:r>
      <w:r>
        <w:rPr/>
        <w:t>二</w:t>
      </w:r>
      <w:r>
        <w:rPr/>
        <w:t>)</w:t>
      </w:r>
      <w:r>
        <w:rPr/>
        <w:t>贯彻落实中央八项规定情况。针对中央在改进调查研究、精简会议活动、减少文件简报、简化公务接待、严控庆典活动、规范出访考察、厉行勤俭节约、加强公车管理、严守工作纪律、加强监督检查等方面的明确要求，我切实做好中央“八项规定”和市委“八条</w:t>
      </w:r>
    </w:p>
    <w:p>
      <w:pPr>
        <w:pStyle w:val="Normal"/>
        <w:rPr/>
      </w:pPr>
      <w:r>
        <w:rPr/>
        <w:t>禁令”的贯彻落实。但也存在着深入实际调查研究少，工作方法守旧，工作标准低等问题。</w:t>
      </w:r>
    </w:p>
    <w:p>
      <w:pPr>
        <w:pStyle w:val="Normal"/>
        <w:rPr/>
      </w:pPr>
      <w:r>
        <w:rPr/>
        <w:t>二、“四风”方面存在的突出问题随着党的群组路线教育实践活动的深入开展，我自己认为党性有了增强，作风在转变，但同时也感受到在转之前存在一些较明显的问题，在转变之后又有有时不到位、不彻底的情形，通过对照本人实际，深入反思、查摆，确实还要继续解决聚焦“四风”方面的工作问题。敬请领导和同志们批评、监督、指正，以利本人今后的学习和工作。</w:t>
      </w:r>
      <w:r>
        <w:rPr/>
        <w:t>(</w:t>
      </w:r>
      <w:r>
        <w:rPr/>
        <w:t>一</w:t>
      </w:r>
      <w:r>
        <w:rPr/>
        <w:t>)</w:t>
      </w:r>
      <w:r>
        <w:rPr/>
        <w:t>学风不够端正。满足于一般性了解，缺乏深入研究，过多忙于日常事务，对理论学习不主动、不系统，联系实际深入思考不够</w:t>
      </w:r>
      <w:r>
        <w:rPr/>
        <w:t>;</w:t>
      </w:r>
      <w:r>
        <w:rPr/>
        <w:t>感兴趣的学得多，不感兴趣的一扫而过，从而在解决全局性、疑难性问题上思考不深、办法不多，在指导实际工作中力度不大。</w:t>
      </w:r>
      <w:r>
        <w:rPr/>
        <w:t>(</w:t>
      </w:r>
      <w:r>
        <w:rPr/>
        <w:t>二</w:t>
      </w:r>
      <w:r>
        <w:rPr/>
        <w:t>)</w:t>
      </w:r>
      <w:r>
        <w:rPr/>
        <w:t>宗旨意识不够强，执法为民思想意识陈旧。在自己工作岗位上，往往不能够深刻地理解本岗位的职责并贯穿于实施过程，为人民服务的思想观念淡薄，严格执法，热情服务，没有很好的落到行动上，为此在环保执法工作中，思想滞后，跟不上当前环保工作需要。</w:t>
      </w:r>
      <w:r>
        <w:rPr/>
        <w:t>(</w:t>
      </w:r>
      <w:r>
        <w:rPr/>
        <w:t>三</w:t>
      </w:r>
      <w:r>
        <w:rPr/>
        <w:t>)</w:t>
      </w:r>
      <w:r>
        <w:rPr/>
        <w:t>廉洁自律的要求太低。自认为做的还是很好的，但也存在一些问题，有时参加的聚会活动，由于客观原因，存在饭后进入娱乐场所的事情。</w:t>
      </w:r>
    </w:p>
    <w:p>
      <w:pPr>
        <w:pStyle w:val="Normal"/>
        <w:rPr/>
      </w:pPr>
      <w:r>
        <w:rPr/>
        <w:t>三、存在问题的原因剖析</w:t>
      </w:r>
    </w:p>
    <w:p>
      <w:pPr>
        <w:pStyle w:val="Normal"/>
        <w:rPr/>
      </w:pPr>
      <w:r>
        <w:rPr/>
        <w:t>通过学习和查摆问题，我深刻感受到了这次群众路线教育实践活动的必要性和重要性，深刻感受到了以前很多想法和做法的危害性。我在以上“四风”方面存在的问题及具体表现，究其原因，主要是以下几方面：一是理论学习还不够深入，学用结合还不够到位。主观上存在懒惰思想，认为自己的工作经验足以做好日常工作。平时仍存在主动学习少、深入研究少的问题。缺乏对业务知识全面深入的学习，对环保事业发展的特点和规律研究不够深、把握不够准。二是宗旨意识有所淡化，工作作风还有待改进。没有牢固树立起全心全意为人民服务的观念，随着工作岗位的变化，有放松要求的问题。也存在宗旨意识有所淡化，想问题办事情的立场、角度发生了变化，与人民群众感情疏远的问题。三是廉洁自律的警惕性有所放松，缺乏艰苦奋斗的精神。作为一名党员干部，应始终警醒自己自觉遵守党风廉政建设的各项规定。但随着经济条件的改善和社会环境的变化，对社会上享乐思想、人情往来的抵制意识有所减弱，艰苦奋斗的精神也就减弱了。</w:t>
      </w:r>
    </w:p>
    <w:p>
      <w:pPr>
        <w:pStyle w:val="Normal"/>
        <w:rPr/>
      </w:pPr>
      <w:r>
        <w:rPr/>
        <w:t>四、今后努力的方向和改进措施按照“照镜子、正衣冠、洗洗澡、治治病”的总要求，通过认真对照检查和分析评议，使我更加清醒的认识到了自身存在的问题和产生这些问题的根源，也更增强了我改进不足、改进作风、提高修养的动力。我坚决清除自己身上的病灶，在今后的工作中我将从以下几方面改进和提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不断提升工作能力。一是增强学习的自觉性。毫不动摇地把理论武装作为主抓手，千方百计挤时间学习，做到锲而不舍，学而不倦。二是增强学习的系统性。在深入学习党的十八大精神、党的群众路线教育、习近平总书记重要讲话等党的路线方针政策基础上，更加系统地学习和钻研消防工作业务知识，不断提高理论水平和领导工作能力。三是增强学习的实效性。坚持发扬理论联系实际的学风，树立与时俱进的思想，着眼于理论的灵活运用，着眼于对实践的理性思考，大胆解放思想，不断开拓创新，提高运用科学理论解决消防工作中各种复杂矛盾和问题的能力。</w:t>
      </w:r>
      <w:r>
        <w:rPr/>
        <w:t>(</w:t>
      </w:r>
      <w:r>
        <w:rPr/>
        <w:t>二</w:t>
      </w:r>
      <w:r>
        <w:rPr/>
        <w:t>)</w:t>
      </w:r>
      <w:r>
        <w:rPr/>
        <w:t>树立宗旨意识，始终把群众放在心里。一是从巩固党的执政地位的高度出发，真正把全心全意为人民服务的宗旨意识转化为实际行动，切实转变思维方式、改进工作作风，站在群众立场谋划工作，多为群众办好事、解难事。二是经常深入了解情况，认真倾听群众呼声，增进对群众的真挚感情，有针对性的采取措施予以解决或及时反馈。三是认真总结调查研究和实践工作经验，建立起联系的长效机制。牢固树立敬业钻研、尽心服务、扎实工作的良好导向。</w:t>
      </w:r>
      <w:r>
        <w:rPr/>
        <w:t>(</w:t>
      </w:r>
      <w:r>
        <w:rPr/>
        <w:t>三</w:t>
      </w:r>
      <w:r>
        <w:rPr/>
        <w:t>)</w:t>
      </w:r>
      <w:r>
        <w:rPr/>
        <w:t>遵守党纪国法，努力做到勤政廉洁。一是自觉接受上级领导和群众的监督，始终以的党性原则要求自己，牢固树立正确的权力观和事业观，切实打牢廉洁从政的思想基础。二是自觉遵守改进作风的“八项规定”，始终保持不骄不躁、艰苦奋斗的作风，牢固树立公仆意识、自省意识和民主意识，正确使用手中的权力，干干净净地做好各项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党的群众路线教育实践活动，我认识到了自己在“四风”方面存在的不足，落实具体的改进措施需要持之以恒，我将以这次党的群众路线教育实践活动为契机，履行好自身的工作职责，在领导和同志们的帮助支持下，进一步提高思想认识，振奋精神，加倍努力，出色地完成各项工作任务，为环保事业的发展作出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