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十年同学聚会主持词"/>
      <w:r>
        <w:rPr/>
        <w:t>高中三十年同学聚会主持词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秋高气爽，丹桂飘香的季节，我们师生又重逢在</w:t>
      </w:r>
      <w:r>
        <w:rPr/>
        <w:t>xx</w:t>
      </w:r>
      <w:r>
        <w:rPr/>
        <w:t>河岸边。此时上刻，我们的心情无比激动。一别三十年，弹指一挥间，当年青春年少，意气风发的我们而今已是人到中年，两鬓染霜。在三十年前那个特殊年份，我们和我们的国家一起开启了崭新的一页，走向那充满希望但又并不确定的明天。三十年过去了，我们和时代一同走过，我们共同见证了国家的发展和社会的变迁，我们勇敢地应对了人生所有的风风雨雨，一路高歌，一路拼杀，一路艰难，但我们从未止步，我们挺过来了，走过来了。</w:t>
      </w:r>
    </w:p>
    <w:p>
      <w:pPr>
        <w:pStyle w:val="Normal"/>
        <w:rPr/>
      </w:pPr>
      <w:r>
        <w:rPr/>
        <w:t>一别三十年，弹指一挥间，我们怀着感恩的心而来。三十年前，面对着我们这些少不更事，满脑子问号的同学们，我们的老师不知耗费了多少心血。每当我们生活上出现问题，总会有老师的问寒问暖，每当我们学习上出现问题，总会有老师为我们答疑解惑，每当我们徘徊在人生的十字路口，总会有老师为我们指点迷津。我们的老师就是我们的铺路石，我们的航标灯，我们的助力器。三十年来，如果说我们有什么成就，那也只能说是各位老师多年教育的结果，让我们全体起立，向老师献花，向老师致敬，祝我们的老师晚年幸福，一生平安。</w:t>
      </w:r>
    </w:p>
    <w:p>
      <w:pPr>
        <w:pStyle w:val="Normal"/>
        <w:rPr/>
      </w:pPr>
      <w:r>
        <w:rPr/>
        <w:t>一别三十年，弹指一挥间，我们怀着同窗的情而来。三十年前的生活条件十分艰苦，但一切的记忆依然那么美好，尽管物质贫乏，但我们精神充实而实足。在冰冷的寒风中，我们怀揣着冰冷的煎饼和咸菜，但我们也怀揣着火热的理想和追求。我们一同寒窗苦读，我们一同勤工俭学，我们一同走上街头，欢呼十月的胜利，我们常为一个问题争的面红耳赤，我们也常因一些小事而发生争执，但现在回忆起来我们感到一切都那么亲切、真实而有趣。因此我说，你无论官多大，你无论钱多少，到什么时候都不能忘了咱们的班级，咱们的年级。不论你走到何方，即使你身在天涯，我们依然拥有着共同的记忆，分享着共同的快乐，邵店中学那破旧的防震棚，是我们永远也走不出的精神家园。值此师生相逢的喜庆时刻，我又不得不痛心地告诉各位，我们年级先后有</w:t>
      </w:r>
      <w:r>
        <w:rPr/>
        <w:t>9</w:t>
      </w:r>
      <w:r>
        <w:rPr/>
        <w:t>位同学过早地离开了我们，他们的去逝即是家庭的悲哀，也是我们同学的悲哀。</w:t>
      </w:r>
    </w:p>
    <w:p>
      <w:pPr>
        <w:pStyle w:val="Normal"/>
        <w:rPr/>
      </w:pPr>
      <w:r>
        <w:rPr/>
        <w:t>一别三十年，弹指一挥间。自从离校后，我们就各奔东西，各自打拼，甚至三十年来从未见过面，今天，我们终于完成了很多人很多年的梦想，尽管我们彼此不能脱口叫出彼此的名字，但仍然记得当初的模样，从大家的表情里，我看到了一份穿越三十年的牵挂。此时此刻，我想大家一定有很多的话要说，很多的情要诉。那么先请三位班长登台亮相并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走过人生的清晨和正午的艳阳之后，我们已经走入午后的斜阳。三十年来，我们尽到了为人子、为人女的本分和孝道，我们的孩子也学有所成或已成家立业，我们也同样尽到了为人父、为人母的责任和义务。回过头来，我们已经到了该“自己疼疼自己”的时候了。经过生活的风吹雨打，人到中年更加感到人生苦短日子过得快，更加珍惜我们共同拥有的美好时光，衷心地期望在午后的斜阳里，老兄弟老姊妹能常走走、常坐坐，常拉拉，毕竟是一辈子同学三辈亲。真诚地祝愿老师和同学们身体健康，家庭幸福，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