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甲醇储存时的注意事项有哪些"/>
      <w:r>
        <w:rPr/>
        <w:t>甲醇储存时的注意事项有哪些？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储罐在使用过程中，基础有可能继续下沉的，其进、出口管道应采用金属软管连接或其他柔性链接，防止基础不均匀下沉时发生泄漏。特别在北方，因冬夏温差大，更要引起重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