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华蓥山的导游词"/>
      <w:r>
        <w:rPr/>
        <w:t>2023</w:t>
      </w:r>
      <w:r>
        <w:rPr/>
        <w:t>年四川华蓥山的导游词</w:t>
      </w:r>
      <w:bookmarkEnd w:id="0"/>
    </w:p>
    <w:p>
      <w:pPr>
        <w:pStyle w:val="Normal"/>
        <w:rPr/>
      </w:pPr>
      <w:r>
        <w:rPr/>
        <w:t>各位游客们，欢迎诸位来华蓥山参观游览，华蓥山位于四川盆地东部，地处中国优秀旅游城市四川省华蓥市，由北向南纵跨四川、重庆</w:t>
      </w:r>
      <w:r>
        <w:rPr/>
        <w:t>15</w:t>
      </w:r>
      <w:r>
        <w:rPr/>
        <w:t>个县、市，延绵</w:t>
      </w:r>
      <w:r>
        <w:rPr/>
        <w:t>300</w:t>
      </w:r>
      <w:r>
        <w:rPr/>
        <w:t>余公里。华蓥山最高峰是高登山，海拔</w:t>
      </w:r>
      <w:r>
        <w:rPr/>
        <w:t>1740.1M</w:t>
      </w:r>
      <w:r>
        <w:rPr/>
        <w:t>，也是四川盆地低部最高峰</w:t>
      </w:r>
      <w:r>
        <w:rPr/>
        <w:t>;</w:t>
      </w:r>
      <w:r>
        <w:rPr/>
        <w:t>次高峰宝鼎，为华蓥山主峰，海拔</w:t>
      </w:r>
      <w:r>
        <w:rPr/>
        <w:t>1590.8M</w:t>
      </w:r>
      <w:r>
        <w:rPr/>
        <w:t>，是全国八大佛教圣地之一。</w:t>
      </w:r>
    </w:p>
    <w:p>
      <w:pPr>
        <w:pStyle w:val="Normal"/>
        <w:rPr/>
      </w:pPr>
      <w:r>
        <w:rPr/>
        <w:t>华蓥山从唐代起就是川东北佛教圣地有“小峨眉”之称。唐肃宗至德年间修建的宝鼎、南宋枢密院事安丙故宅华蓥山等遗迹，有</w:t>
      </w:r>
      <w:r>
        <w:rPr/>
        <w:t>30</w:t>
      </w:r>
      <w:r>
        <w:rPr/>
        <w:t>余处可考。风景有银山积雪、宝鼎晨曦、天池湖光等，李白、杜甫、陆游等历代诗人，都曾在此写下诗篇。华蓥山景区位于中国优秀旅游城市——四川省华蓥市境内，为国家</w:t>
      </w:r>
      <w:r>
        <w:rPr/>
        <w:t>AAAA</w:t>
      </w:r>
      <w:r>
        <w:rPr/>
        <w:t>级旅游区、国家森林公园、国家地质公园、全国红色旅游经典景区、全国爱国主义教育基地、四川十大消夏避暑胜地、四川省级旅游度假区。华蓥山景区内的中外名人蜡像馆堪称西南之最，其交通便利，距成都</w:t>
      </w:r>
      <w:r>
        <w:rPr/>
        <w:t>300</w:t>
      </w:r>
      <w:r>
        <w:rPr/>
        <w:t>余公里，距重庆</w:t>
      </w:r>
      <w:r>
        <w:rPr/>
        <w:t>100</w:t>
      </w:r>
      <w:r>
        <w:rPr/>
        <w:t>余公里，距南充</w:t>
      </w:r>
      <w:r>
        <w:rPr/>
        <w:t>90</w:t>
      </w:r>
      <w:r>
        <w:rPr/>
        <w:t>余公里。是川渝两地休闲避暑的好去处。华蓥山西南余脉缙云山位于重庆市北碚区境内，为四川盆地名山和中国著名风景名胜区之一，古称巴山。全山有九峰并峙，气势雄伟，有“小峨眉”之称。共有植物</w:t>
      </w:r>
      <w:r>
        <w:rPr/>
        <w:t>1700</w:t>
      </w:r>
      <w:r>
        <w:rPr/>
        <w:t>多种，其中有北碚猴欢喜、缙云槭、香果树、红豆杉等珍稀植物，</w:t>
      </w:r>
      <w:r>
        <w:rPr/>
        <w:t>1979</w:t>
      </w:r>
      <w:r>
        <w:rPr/>
        <w:t>年建立了缙云山自然保护区。景区有着绚丽的自然风光，其景点可集中概括为：两林、两海、两美景。两林指：石林、杉林</w:t>
      </w:r>
      <w:r>
        <w:rPr/>
        <w:t>;</w:t>
      </w:r>
      <w:r>
        <w:rPr/>
        <w:t>两海指：云海、竹海</w:t>
      </w:r>
      <w:r>
        <w:rPr/>
        <w:t>;</w:t>
      </w:r>
      <w:r>
        <w:rPr/>
        <w:t>两美景指：积雪、日出。</w:t>
      </w:r>
    </w:p>
    <w:p>
      <w:pPr>
        <w:pStyle w:val="Normal"/>
        <w:rPr/>
      </w:pPr>
      <w:r>
        <w:rPr/>
        <w:t>每个景点都别具一格，各具特色。华蓥市境内，距成都</w:t>
      </w:r>
      <w:r>
        <w:rPr/>
        <w:t>300</w:t>
      </w:r>
      <w:r>
        <w:rPr/>
        <w:t>余公里，重庆</w:t>
      </w:r>
      <w:r>
        <w:rPr/>
        <w:t>100</w:t>
      </w:r>
      <w:r>
        <w:rPr/>
        <w:t>余公里。整个景区面积</w:t>
      </w:r>
      <w:r>
        <w:rPr/>
        <w:t>20</w:t>
      </w:r>
      <w:r>
        <w:rPr/>
        <w:t>平方公里，以苍翠茂密的山林为环境基调，以秀丽的喀斯特石林、溶洞为典型的景观代表，集秀峰怪石、佛教文化、天坑溶洞、茂林修竹、华蓥山游击队遗迹于一体，自然风光与人文景观交相辉映，其景观特点可集中概括为“峰奇、石怪、山绿、谷幽”，并呈现出“春绿、夏荫、秋红、冬白”的四季变化。旅游区内绚丽的云海、竹海、石林、杉林等自然风光更是别具一格、各具特色。登高至</w:t>
      </w:r>
      <w:r>
        <w:rPr/>
        <w:t>1704</w:t>
      </w:r>
      <w:r>
        <w:rPr/>
        <w:t>米的高登峰可观赏旅游区春的绿、夏之荫、秋的红、冬之银四季变化，让人心旷神怡、感慨万千。华蓥山旅游区内的天池湖则是四川最大的天然构造湖泊，在全国亦属罕见。华蓥山山雄林茂，动植物丰富，主要植物有</w:t>
      </w:r>
      <w:r>
        <w:rPr/>
        <w:t>175</w:t>
      </w:r>
      <w:r>
        <w:rPr/>
        <w:t>科、</w:t>
      </w:r>
      <w:r>
        <w:rPr/>
        <w:t>656</w:t>
      </w:r>
      <w:r>
        <w:rPr/>
        <w:t>种，珍稀植物、名贵药材</w:t>
      </w:r>
      <w:r>
        <w:rPr/>
        <w:t>200</w:t>
      </w:r>
      <w:r>
        <w:rPr/>
        <w:t>余种</w:t>
      </w:r>
      <w:r>
        <w:rPr/>
        <w:t>;</w:t>
      </w:r>
      <w:r>
        <w:rPr/>
        <w:t>野生动物</w:t>
      </w:r>
      <w:r>
        <w:rPr/>
        <w:t>400</w:t>
      </w:r>
      <w:r>
        <w:rPr/>
        <w:t>余种，其中华蓥鹞、云豹、金钱豹、赤狐等国家保护动物</w:t>
      </w:r>
      <w:r>
        <w:rPr/>
        <w:t>30</w:t>
      </w:r>
      <w:r>
        <w:rPr/>
        <w:t>余种。此外，还有早在宋代就颇具盛名的华蓥峒茶薇菜等土特产品。华蓥市红岩乡一天然洞穴内，发现一根长</w:t>
      </w:r>
      <w:r>
        <w:rPr/>
        <w:t>4</w:t>
      </w:r>
      <w:r>
        <w:rPr/>
        <w:t>米多，直径</w:t>
      </w:r>
      <w:r>
        <w:rPr/>
        <w:t>50</w:t>
      </w:r>
      <w:r>
        <w:rPr/>
        <w:t>多厘米的钟乳石，其状如巨型男根、形象逼真、比例得体。华蓥山大天坑与小天坑之间，有一个喀斯特地质溶洞。溶洞尚未开发，人迹罕至。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当地一个山民巡山至该溶洞外时，突然天昏地暗，暴雨刷刷而来，他只好钻进溶洞里躲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，他正好带着电瓶灯，就在洞里走走看看，突然，他感觉到有水滴在他头上，用电瓶灯往上一照，他当即吓一跳：好粗大的“男根”哟，还在向我撒“水”呢</w:t>
      </w:r>
      <w:r>
        <w:rPr/>
        <w:t>!</w:t>
      </w:r>
      <w:r>
        <w:rPr/>
        <w:t>很快，华蓥山惊现“生命之根”的消息慢慢传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