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扶计划和帮扶措施方案"/>
      <w:r>
        <w:rPr/>
        <w:t>帮扶计划和帮扶措施方案</w:t>
      </w:r>
      <w:bookmarkEnd w:id="0"/>
    </w:p>
    <w:p>
      <w:pPr>
        <w:pStyle w:val="Normal"/>
        <w:rPr/>
      </w:pPr>
      <w:r>
        <w:rPr/>
        <w:t>1</w:t>
      </w:r>
      <w:r>
        <w:rPr/>
        <w:t>、因病</w:t>
      </w:r>
      <w:r>
        <w:rPr/>
        <w:t>;2</w:t>
      </w:r>
      <w:r>
        <w:rPr/>
        <w:t>、因残</w:t>
      </w:r>
      <w:r>
        <w:rPr/>
        <w:t>;3</w:t>
      </w:r>
      <w:r>
        <w:rPr/>
        <w:t>、因学</w:t>
      </w:r>
      <w:r>
        <w:rPr/>
        <w:t>;4</w:t>
      </w:r>
      <w:r>
        <w:rPr/>
        <w:t>、因灾</w:t>
      </w:r>
      <w:r>
        <w:rPr/>
        <w:t>;5</w:t>
      </w:r>
      <w:r>
        <w:rPr/>
        <w:t>、缺土地</w:t>
      </w:r>
      <w:r>
        <w:rPr/>
        <w:t>;6</w:t>
      </w:r>
      <w:r>
        <w:rPr/>
        <w:t>、缺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缺技术</w:t>
      </w:r>
      <w:r>
        <w:rPr/>
        <w:t>;8</w:t>
      </w:r>
      <w:r>
        <w:rPr/>
        <w:t>、缺劳力</w:t>
      </w:r>
      <w:r>
        <w:rPr/>
        <w:t>;9</w:t>
      </w:r>
      <w:r>
        <w:rPr/>
        <w:t>、缺资金</w:t>
      </w:r>
      <w:r>
        <w:rPr/>
        <w:t>;10</w:t>
      </w:r>
      <w:r>
        <w:rPr/>
        <w:t>、交通条件落后</w:t>
      </w:r>
      <w:r>
        <w:rPr/>
        <w:t>;11</w:t>
      </w:r>
      <w:r>
        <w:rPr/>
        <w:t>、因婚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自身发展动力不足。</w:t>
      </w:r>
    </w:p>
    <w:p>
      <w:pPr>
        <w:pStyle w:val="Normal"/>
        <w:rPr/>
      </w:pPr>
      <w:r>
        <w:rPr/>
        <w:t>注意：选择贫困户致贫原因，一定要精准、切合贫困户实际情况，例如：因病，要具体写出什么病。如果造成贫困的原因是多种，应选择最主要的一项。结合当地情况，缺水和交通条件落后一般不作为致贫原因。</w:t>
      </w:r>
    </w:p>
    <w:p>
      <w:pPr>
        <w:pStyle w:val="Normal"/>
        <w:rPr/>
      </w:pPr>
      <w:r>
        <w:rPr/>
        <w:t>扶贫帮扶措施参考样本</w:t>
      </w:r>
    </w:p>
    <w:p>
      <w:pPr>
        <w:pStyle w:val="Normal"/>
        <w:rPr/>
      </w:pPr>
      <w:r>
        <w:rPr/>
        <w:t>1</w:t>
      </w:r>
      <w:r>
        <w:rPr/>
        <w:t>、医疗帮扶：协助申请办理大病救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种植帮扶：帮助加入</w:t>
      </w:r>
      <w:r>
        <w:rPr/>
        <w:t>__</w:t>
      </w:r>
      <w:r>
        <w:rPr/>
        <w:t>合作社，调整种植结构，培训种植技术，例如种植大蒜、大葱、甘蓝、韭菜、芦笋、柿子、黄瓜、西瓜、苹果、葡萄、牡丹等小麦玉米之外的高效经济作物，增加收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养殖帮扶：帮助加入</w:t>
      </w:r>
      <w:r>
        <w:rPr/>
        <w:t>__</w:t>
      </w:r>
      <w:r>
        <w:rPr/>
        <w:t>合作社，培训养殖技术，例如养殖鸡、鸭、鹅、猪、牛、羊等其他规模养殖增加收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务工就业帮扶：介绍贫困户户主或家庭成员，到</w:t>
      </w:r>
      <w:r>
        <w:rPr/>
        <w:t>__</w:t>
      </w:r>
      <w:r>
        <w:rPr/>
        <w:t>地方</w:t>
      </w:r>
      <w:r>
        <w:rPr/>
        <w:t>__</w:t>
      </w:r>
      <w:r>
        <w:rPr/>
        <w:t>企业务工，提供就业岗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技术培训帮扶：培训贫困户户主或家庭成员，学习养殖技术或种植技术，发展养殖或者种植产业，增加收入</w:t>
      </w:r>
      <w:r>
        <w:rPr/>
        <w:t>;</w:t>
      </w:r>
      <w:r>
        <w:rPr/>
        <w:t>培训学习驾驶技术</w:t>
      </w:r>
      <w:r>
        <w:rPr/>
        <w:t>;</w:t>
      </w:r>
      <w:r>
        <w:rPr/>
        <w:t>培训学习木工、瓦工、钢筋工、钳工等技术</w:t>
      </w:r>
      <w:r>
        <w:rPr/>
        <w:t>;</w:t>
      </w:r>
      <w:r>
        <w:rPr/>
        <w:t>培训学习其他加工技术，增加就业机会，脱贫致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金融贷款帮扶：帮助协调贷款，发展</w:t>
      </w:r>
      <w:r>
        <w:rPr/>
        <w:t>__</w:t>
      </w:r>
      <w:r>
        <w:rPr/>
        <w:t>产业，增加收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政策帮扶：协助申请办理低保或五保，协助办理计划生育奖励资金，争取危房改造资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土地流转帮扶：通过土地流转，提高土地收益，增加收入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产业帮扶：光伏产业、面粉加工、服装加工、发展牡丹产业、瓶盖加工、绑扫帚、藤椅等家具加工、纸袋加工、小饰品加工等，让贫困户参与务工或入股融入发展产业的方式，增加收入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捐助慰问帮扶：志愿帮扶、社会捐助、民政救济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加入电商帮扶：发展农村淘宝，在网上进行买卖交易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旅游农家乐帮扶：利用池塘、沟渠发展垂钓休闲娱乐，发展农家乐旅游项目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教育帮扶：保证贫困户家庭孩子不辍学或毕业后帮其联系工作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创业帮扶：帮助贫困户策划论证适合自身发展的项目，例如磨豆腐、卖豆芽、炸油条、摆地摊、小规模经营商店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基础设施帮扶：改善贫困户生产生活条件，例如打井、铺设高压线到机井、村庄修路等</w:t>
      </w:r>
      <w:r>
        <w:rPr/>
        <w:t>(</w:t>
      </w:r>
      <w:r>
        <w:rPr/>
        <w:t>针对基础设施较好的村庄可填此项</w:t>
      </w:r>
      <w:r>
        <w:rPr/>
        <w:t>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