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保护地球国旗下演讲稿范文精选"/>
      <w:r>
        <w:rPr/>
        <w:t>小学生保护地球国旗下演讲稿范文精选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地球是那么得美丽而壮观，而且地球上的人类生活所需要的各种各资源是可以再生的，可是由于人们让你随意破坏自然资源，不顾后果的滥用化学品，是他们不能再生。为此，我向大家提出如下的建议：</w:t>
      </w:r>
    </w:p>
    <w:p>
      <w:pPr>
        <w:pStyle w:val="Normal"/>
        <w:rPr/>
      </w:pPr>
      <w:r>
        <w:rPr/>
        <w:t>一、生活中要多种树，多种植被，因为树能够挡风沙，当洪水，而且还能造出二氧化碳呢</w:t>
      </w:r>
      <w:r>
        <w:rPr/>
        <w:t>!</w:t>
      </w:r>
    </w:p>
    <w:p>
      <w:pPr>
        <w:pStyle w:val="Normal"/>
        <w:rPr/>
      </w:pPr>
      <w:r>
        <w:rPr/>
        <w:t>二、垃圾中有些垃圾可以变废为宝，如：金属垃圾、塑料垃圾。而废电池也不要乱扔，可以将他交予制定部门处理。</w:t>
      </w:r>
    </w:p>
    <w:p>
      <w:pPr>
        <w:pStyle w:val="Normal"/>
        <w:rPr/>
      </w:pPr>
      <w:r>
        <w:rPr/>
        <w:t>三、珍惜每一滴水，不要让它白白流失</w:t>
      </w:r>
      <w:r>
        <w:rPr/>
        <w:t>;</w:t>
      </w:r>
      <w:r>
        <w:rPr/>
        <w:t>珍惜每一张纸，不要让它白白浪费</w:t>
      </w:r>
      <w:r>
        <w:rPr/>
        <w:t>;</w:t>
      </w:r>
      <w:r>
        <w:rPr/>
        <w:t>珍惜每一粒粮食，不要让它白白糟踏</w:t>
      </w:r>
      <w:r>
        <w:rPr/>
        <w:t>;</w:t>
      </w:r>
      <w:r>
        <w:rPr/>
        <w:t>减少使用一次性用品，免得它们在天空中乱飞。</w:t>
      </w:r>
    </w:p>
    <w:p>
      <w:pPr>
        <w:pStyle w:val="Normal"/>
        <w:rPr/>
      </w:pPr>
      <w:r>
        <w:rPr/>
        <w:t>四、我们要让爸爸妈妈少开车，多步行，减少汽车后尾气排出的污气对环境的污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“心动不如行动”，让我们为保护环境而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