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客户答谢会上的讲话"/>
      <w:r>
        <w:rPr/>
        <w:t>公司客户答谢会上的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又一次在这里相聚，我也又一次站在这台上，心情很激动，又见面了，你们好吗</w:t>
      </w:r>
      <w:r>
        <w:rPr/>
        <w:t>!</w:t>
      </w:r>
      <w:r>
        <w:rPr/>
        <w:t>那边叫得最响了，我估计是打等下抽奖时的一等奖的主意，想不想一等奖</w:t>
      </w:r>
      <w:r>
        <w:rPr/>
        <w:t>?</w:t>
      </w:r>
      <w:r>
        <w:rPr/>
        <w:t>那边那位美女叫得最响了，想要吧，就把一等奖给你，不过那是不可能的。奖项是靠运气抽出来的，不是我说给谁就给谁的。</w:t>
      </w:r>
    </w:p>
    <w:p>
      <w:pPr>
        <w:pStyle w:val="Normal"/>
        <w:rPr/>
      </w:pPr>
      <w:r>
        <w:rPr/>
        <w:t>在这里，我代表酒中酒霸京旺商行对各位的到来表示最热烈的欢迎。</w:t>
      </w:r>
    </w:p>
    <w:p>
      <w:pPr>
        <w:pStyle w:val="Normal"/>
        <w:rPr/>
      </w:pPr>
      <w:r>
        <w:rPr/>
        <w:t>20**</w:t>
      </w:r>
      <w:r>
        <w:rPr/>
        <w:t>年是我们开拓创新，锐意进取的一年，通过酒中酒霸小八年酒店协议销售活动，酒中酒霸天网扫盲行动，新品推广陈列等一系列活动，我们圆满完成了</w:t>
      </w:r>
      <w:r>
        <w:rPr/>
        <w:t>20**</w:t>
      </w:r>
      <w:r>
        <w:rPr/>
        <w:t>年度总任务。</w:t>
      </w:r>
    </w:p>
    <w:p>
      <w:pPr>
        <w:pStyle w:val="Normal"/>
        <w:rPr/>
      </w:pPr>
      <w:r>
        <w:rPr/>
        <w:t>今天，我们在此相聚，更多的就是想要表达一份感恩，一份谢意。当然要感谢人的很多。首先要感谢广大的新老客户，谢谢你们对京旺商行酒中酒霸的信赖与支持。谢谢</w:t>
      </w:r>
      <w:r>
        <w:rPr/>
        <w:t>!</w:t>
      </w:r>
      <w:r>
        <w:rPr/>
        <w:t>还要感谢新余敖总及他的团队，新余敖总在哪里，和大家打个招呼，请大家抱以最热烈的掌声，送给敖总和他的团队。还要感谢湘贵公司彭经理，彭经理在哪里</w:t>
      </w:r>
      <w:r>
        <w:rPr/>
        <w:t>?</w:t>
      </w:r>
      <w:r>
        <w:rPr/>
        <w:t>掌声在哪里</w:t>
      </w:r>
      <w:r>
        <w:rPr/>
        <w:t>?</w:t>
      </w:r>
      <w:r>
        <w:rPr/>
        <w:t>还要感谢京旺全体人员。我为有京旺商行这种“卖起酒来不要命”的团体，感到骄傲自豪。谢谢你们</w:t>
      </w:r>
      <w:r>
        <w:rPr/>
        <w:t>!</w:t>
      </w:r>
    </w:p>
    <w:p>
      <w:pPr>
        <w:pStyle w:val="Normal"/>
        <w:rPr/>
      </w:pPr>
      <w:r>
        <w:rPr/>
        <w:t>回顾过去，我们感慨万分，展望未来，我们信心满满。我们会加倍努力，会以更高的热忱，做好酒中酒霸的销售服务工作。</w:t>
      </w:r>
    </w:p>
    <w:p>
      <w:pPr>
        <w:pStyle w:val="Normal"/>
        <w:rPr/>
      </w:pPr>
      <w:r>
        <w:rPr/>
        <w:t>狂舞</w:t>
      </w:r>
      <w:r>
        <w:rPr/>
        <w:t>!</w:t>
      </w:r>
      <w:r>
        <w:rPr/>
        <w:t>酒中酒霸，发展壮大。京旺商行，感谢大家。干杯干杯再干杯，我们的情谊永相随</w:t>
      </w:r>
      <w:r>
        <w:rPr/>
        <w:t>!</w:t>
      </w:r>
      <w:r>
        <w:rPr/>
        <w:t>最后祝大家在新的一年里，生意兴隆，财源广进，金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