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党员干部工作心得体会"/>
      <w:r>
        <w:rPr/>
        <w:t>抗击疫情党员干部工作心得体会</w:t>
      </w:r>
      <w:bookmarkEnd w:id="0"/>
    </w:p>
    <w:p>
      <w:pPr>
        <w:pStyle w:val="Normal"/>
        <w:rPr/>
      </w:pPr>
      <w:r>
        <w:rPr/>
        <w:t>庚子鼠年，恰逢疫情，新的一年变得困难重重。党和国家对此高度重视，统一部署，在全国范围内打响了疫情防控阻击战。在这个没有硝烟的战场上，一系列防护举措必不可少，但是与此同时，也不要忘了护好群众的“菜篮子”“饭碗子”“心窝子”。</w:t>
      </w:r>
    </w:p>
    <w:p>
      <w:pPr>
        <w:pStyle w:val="Normal"/>
        <w:rPr/>
      </w:pPr>
      <w:r>
        <w:rPr/>
        <w:t>护好群众的“菜篮子”，保障“生活上的放心”。自古“民以食为天”，在如今疫情的严峻形势下，“食物够不够吃”“要不要囤粮”成了群众们考虑最多的问题。我们可以看到，即便超市的人流量大不如前，但货架上的很多食品却被抢购一空。面对未来的不确定性，“囤物资”是大多数人应对危难的第一反应。然而，这种行为无疑会破坏市场平衡，最有可能出现的情况便是：原本食物并不匮乏，但是抢的人多了，食物就变得匮乏了。为了避免这一现象的发生，当地政府要做好指导工作，保证当地菜市场和超市在每日消毒的前提下正常开放，用尽一切办法让食物货源不断流，坚决护好群众的“菜篮子”，让群众们在生活上无忧，在饮食上无虑。</w:t>
      </w:r>
    </w:p>
    <w:p>
      <w:pPr>
        <w:pStyle w:val="Normal"/>
        <w:rPr/>
      </w:pPr>
      <w:r>
        <w:rPr/>
        <w:t>护好群众的“饭碗子”，保障“经济上的安心”。疫情带给我们的不仅是健康上的威胁，还有经济上的冲击。各级政府在开展防疫工作的同时，也要适当的对经济加以调控。不能在疫情期间，让群众们丢了“饭碗”。对当地产业，除了在之后的政策上有所惠及外，还要在办公方式上给予创新指引。如果条件允许，号召产业合作从“面对面”过渡到“屏对屏”，号召产业员工选择“居家线上办公”。此外，因为交通受阻，快递缓慢，各地农业、林业和畜牧业也受到不同程度的影响。当地政府应该适当出面协调，面对不同的情况，采取不同的处理措施，争取让农民的损失降到最小。</w:t>
      </w:r>
    </w:p>
    <w:p>
      <w:pPr>
        <w:pStyle w:val="Normal"/>
        <w:rPr/>
      </w:pPr>
      <w:r>
        <w:rPr/>
        <w:t>护好群众的“心窝子”，保障“心尖上的舒心”。随着疫情形势的愈发严峻，不少地方实行了住宅封闭式管理，每户每两天只能派一人外出采买。此举确实有利于疫情防控，但在一定程度上也对群众的正常生活有所影响。为了让群众们的日子过得“舒心”，社区和村的工作人员应当扑下身子，放下架子，愿当一名物资“采购员”，以备群众们的不时之需。此外，在舆论方面也要适当加以引导，及时粉碎恶意制造恐慌的不实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风霜，止不住春天的脚步</w:t>
      </w:r>
      <w:r>
        <w:rPr/>
        <w:t>;</w:t>
      </w:r>
      <w:r>
        <w:rPr/>
        <w:t>一场危难，挡不了复兴的征途。我们要守好脚下的每一寸土地，护好每一位群众的“菜篮子”“饭碗子”“心窝子”，以必胜的决心和切实的行动，坚决打赢这场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