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两学一做的学习心得体会"/>
      <w:r>
        <w:rPr/>
        <w:t>关于党员两学一做的学习心得体会</w:t>
      </w:r>
      <w:bookmarkEnd w:id="0"/>
    </w:p>
    <w:p>
      <w:pPr>
        <w:pStyle w:val="Normal"/>
        <w:rPr/>
      </w:pPr>
      <w:r>
        <w:rPr/>
        <w:t>作为党委办的干部，学习领会、遵守贯彻党规党章党纪，我认为就是要践行习今年</w:t>
      </w:r>
      <w:r>
        <w:rPr/>
        <w:t>5</w:t>
      </w:r>
      <w:r>
        <w:rPr/>
        <w:t>月</w:t>
      </w:r>
      <w:r>
        <w:rPr/>
        <w:t>8</w:t>
      </w:r>
      <w:r>
        <w:rPr/>
        <w:t>日在视察中办时提出的“五个坚持”，即坚持绝对忠诚的政治品格、坚持高度自觉的大局意识、坚持极端负责的工作作风、坚持无怨无悔的奉献精神、坚持廉洁自律的道德操守。这“五个坚持”是对党办人提出的要求，每一条都说得语重心长，每一条读来都令人为之震撼</w:t>
      </w:r>
      <w:r>
        <w:rPr/>
        <w:t>;</w:t>
      </w:r>
      <w:r>
        <w:rPr/>
        <w:t>这也是给党办干部画的一个像：心中装着忠诚，眼睛盯着大局，肩上扛着责任，手上举着奉献，脚下不踩红线。</w:t>
      </w:r>
    </w:p>
    <w:p>
      <w:pPr>
        <w:pStyle w:val="Normal"/>
        <w:rPr/>
      </w:pPr>
      <w:r>
        <w:rPr/>
        <w:t>党办人自觉践行“五个坚持”，做好“五常”，尤为重要。</w:t>
      </w:r>
    </w:p>
    <w:p>
      <w:pPr>
        <w:pStyle w:val="Normal"/>
        <w:rPr/>
      </w:pPr>
      <w:r>
        <w:rPr/>
        <w:t>坚持绝对忠诚的政治品格，就是常铸忠诚之魂。“绝对忠诚”是党办工作的首要政治原则、首要政治本色、首要政治品质，对党办干部来说，既是一个最高要求，也是一个最基本要求，因为绝对忠诚本来就是共产党人必须具备的政治品质。</w:t>
      </w:r>
    </w:p>
    <w:p>
      <w:pPr>
        <w:pStyle w:val="Normal"/>
        <w:rPr/>
      </w:pPr>
      <w:r>
        <w:rPr/>
        <w:t>忠诚是观念的，更是实践的</w:t>
      </w:r>
      <w:r>
        <w:rPr/>
        <w:t>;</w:t>
      </w:r>
      <w:r>
        <w:rPr/>
        <w:t>是外在的，更是内在的。忠诚看不见也摸不着，但对党办人来说忠诚从来就在大是大非的选择里，就在一心不二的坚守里，就在组织放心的信任里。前不久，我在报刊上看到，重庆</w:t>
      </w:r>
      <w:r>
        <w:rPr/>
        <w:t>94</w:t>
      </w:r>
      <w:r>
        <w:rPr/>
        <w:t>岁的老红军袁崑去世时留下遗嘱，让子女给他交上最后一次一万元钱的党费，说：“我死了，但共产党员的身份没有变</w:t>
      </w:r>
      <w:r>
        <w:rPr/>
        <w:t>;</w:t>
      </w:r>
      <w:r>
        <w:rPr/>
        <w:t>死后没有工资了，那就一年交一块钱，交一万年党费，因为我们这些人就是喊着“中国共产党万岁”去冲锋陷阵的，‘中国共产党万岁’就是我的信念。”这就是一个共产党人至死不渝的信念与信仰，我深受感动。信念与信仰，是一个人的精神支柱。</w:t>
      </w:r>
    </w:p>
    <w:p>
      <w:pPr>
        <w:pStyle w:val="Normal"/>
        <w:rPr/>
      </w:pPr>
      <w:r>
        <w:rPr/>
        <w:t>几年前，我走上党委办工作岗位，一些朋友在表示祝贺的同时，也不忘善意地指点：你这么年轻，非党，又是女干部，可不要入党啊</w:t>
      </w:r>
      <w:r>
        <w:rPr/>
        <w:t>!</w:t>
      </w:r>
      <w:r>
        <w:rPr/>
        <w:t>朋友们的指点是善意的，但是，党办人首先姓党，是党的人，对党忠诚是立身之本。党委办的干部不入党，谈何对党忠诚呢</w:t>
      </w:r>
      <w:r>
        <w:rPr/>
        <w:t>?</w:t>
      </w:r>
      <w:r>
        <w:rPr/>
        <w:t>所以我坚定地选择了入党，我想我们每个人都怀揣着一份属于自己的信仰，我能够成为一名党办人，直接服务于党委，是党组织的信任，也是人生最大的幸运和光荣，因此应该把忠诚刻在心里、奉为信念、彰于行动。</w:t>
      </w:r>
    </w:p>
    <w:p>
      <w:pPr>
        <w:pStyle w:val="Normal"/>
        <w:rPr/>
      </w:pPr>
      <w:r>
        <w:rPr/>
        <w:t>坚持高度自觉的大局意识，就是常存大局之念。党委办公室，协调左右，为核心所倚</w:t>
      </w:r>
      <w:r>
        <w:rPr/>
        <w:t>;</w:t>
      </w:r>
      <w:r>
        <w:rPr/>
        <w:t>承上启下，系中枢之所在。党办干部本职是“服务”，定位是“配角”，工作在“幕后”，很多手头事务都是整根链条上的一个环节，如果没有全盘的考虑，从局部看是“功”，从全局看可能就是“过”。</w:t>
      </w:r>
    </w:p>
    <w:p>
      <w:pPr>
        <w:pStyle w:val="Normal"/>
        <w:rPr/>
      </w:pPr>
      <w:r>
        <w:rPr/>
        <w:t>记得刚进办公室的第一天，领导和前辈就告诫我们，在办公室工作，每位干部都不能只守着自己的一亩三分地，要做到“身在兵位，胸为帅谋”，把标准定得高一点，主动从更高的岗位上审视自己，科员要从科长的角度出发，科长要从主任、甚至书记的角度出发，去考虑问题、谋划思路、落实工作，只有这样，才能保证自己所做的工作始终与上级党委保持高度一致，符合全局要求并做到超前一步，才能让自身的工作经验、能力、水平得到丰富提升，而不仅仅是做一名简单、机械的“搬运工”，要胸怀大局、站位大局、服务大局。在市委办的近十年里，也曾经历夹板式的历练，一次次地接受教育、收获提升，形成凡事都“往高处着眼，从严处着手”的做事风格，尽自己最大的努力，力求把事情做到最完美。几年下来，不仅事情越办越好，工作的道路也越走越宽，而之后的每一点进步，我觉得无不得益于此。</w:t>
      </w:r>
    </w:p>
    <w:p>
      <w:pPr>
        <w:pStyle w:val="Normal"/>
        <w:rPr/>
      </w:pPr>
      <w:r>
        <w:rPr/>
        <w:t>坚持极端负责的工作作风，就是常怀担当之责。党办人姓“党”名“办”，就是要把忠诚体现到行动中，敢于担当。敢于担当是共产党人的高尚品格，是一种胆识，更是一种奉献。党办作为一个统筹协调部门，大事要事交织、急事难事叠加，在抓落实过程中必然会遇到许多矛盾和问题，也面对许多压力、挑战甚至是误解。“为官避事平生耻”，党办人要自觉摒弃私心杂念，“明知山有虎，偏向虎山行”，敢于担当，勇于负责，知难而进，迎难而上，该协调的主动协调、该牵头的主动牵头，该督办的主动督办，推动中央和各级党委决策部署落到实处。</w:t>
      </w:r>
    </w:p>
    <w:p>
      <w:pPr>
        <w:pStyle w:val="Normal"/>
        <w:rPr/>
      </w:pPr>
      <w:r>
        <w:rPr/>
        <w:t>如今的时代，也正发生着广泛而深刻的变革，这就要求领导干部必须勇于担当、善于担当，不辜负党和人民的重托。指出，看干部主要看肩膀。党办人承担着“三服务”的重要使命，可谓千钧之担、责重如山，确实需要一副能扛事、压不垮的“铁肩膀”。作为特殊重要的工作岗位，党办干部理应有别于普通的党员干部，需要在自我要求上拉高标杆</w:t>
      </w:r>
      <w:r>
        <w:rPr/>
        <w:t>;</w:t>
      </w:r>
      <w:r>
        <w:rPr/>
        <w:t>在贯彻落实党委决策部署上快人一步</w:t>
      </w:r>
      <w:r>
        <w:rPr/>
        <w:t>;</w:t>
      </w:r>
      <w:r>
        <w:rPr/>
        <w:t>在为民服务的工作实践中，干在实处。坚定的政治信仰转化为爱岗敬业的具体行动，就是多干事、干成事、干好事，就是“办法总比困难多”，就是多为领导出谋划策，多为同事拾遗补缺，多为群众排忧解难。</w:t>
      </w:r>
    </w:p>
    <w:p>
      <w:pPr>
        <w:pStyle w:val="Normal"/>
        <w:rPr/>
      </w:pPr>
      <w:r>
        <w:rPr/>
        <w:t>坚持无怨无悔的奉献精神，就是常怀奉献之心。办公室的工作是辛苦的，如果悠闲自得、闲庭信步，其结果不要说跟不上领导的节奏，对工作也将陷入疲于应付的困境。所以我们就必须要付出比别人更多的努力。</w:t>
      </w:r>
    </w:p>
    <w:p>
      <w:pPr>
        <w:pStyle w:val="Normal"/>
        <w:rPr/>
      </w:pPr>
      <w:r>
        <w:rPr/>
        <w:t>在机关大院里，有这样几间办公室，无论春夏秋冬，晚上经常是灯火通明，我们党委办公室就在其中。多少个夜晚，当人们享受生活或安然入睡的时候，在这里，您看到的是一个个潜心工作的身影。把办公室当成家，把家当成旅馆。把服务党和人民的事当成自己的事，家中的老人和年幼的孩子却无暇顾及。就是这样一群人，背负着岁月的凝重与丰盈，俯身前行，躬耕理想</w:t>
      </w:r>
      <w:r>
        <w:rPr/>
        <w:t>;</w:t>
      </w:r>
      <w:r>
        <w:rPr/>
        <w:t>同样，还是这样一群人，总在盛大的幕帘落下之后，静静地倾听掌声。在这样的集体里，你会深切地体会到什么是奉献。奉献就是甘于在平凡的岗位上兢兢业业，甘愿在每一件小事上认认真真，甘心在清苦的工作中体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办工作，事业崇高，身份光荣，责任重大。选择在党办工作，就是选择了勤勉和奋斗，就是选择了磨练与艰苦，同时也就选择了希望与收获、练达与成熟。回想自己在党办工作的近十年时间，既有挑灯夜战的苦思冥想，更有那种完成一项任务或一次活动时的释然心情和成功喜悦，每一次的付出，都是一次学习锻炼的机会，所学到的东西，所锻炼的意志，所磨练的才干，都是无价的，更为我今后的人生所受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