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微笑日观后感心得体会范文精选"/>
      <w:r>
        <w:rPr/>
        <w:t>5.8</w:t>
      </w:r>
      <w:r>
        <w:rPr/>
        <w:t>世界微笑日观后感心得体会范文精选</w:t>
      </w:r>
      <w:bookmarkEnd w:id="0"/>
    </w:p>
    <w:p>
      <w:pPr>
        <w:pStyle w:val="Normal"/>
        <w:rPr/>
      </w:pPr>
      <w:r>
        <w:rPr/>
        <w:t>王君如，那灿烂的微笑真得太迷人了。久违电视节目的我，昨天晚上看了一下达人秀总决赛的视频，深深地被王君如的微笑给吸引了。一个</w:t>
      </w:r>
      <w:r>
        <w:rPr/>
        <w:t>17</w:t>
      </w:r>
      <w:r>
        <w:rPr/>
        <w:t>岁的姑娘，能够把体操和艺术结合的如此完美，能够把自己的笑容绽放地如此灿烂。这不是练出来的，这是内心中生出来的，犹如天籁一般的音乐，这种美感和艺术，只应天上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这微笑足以打动每一位观众。微笑的背后，饱含着多少汗水和泪水，每一个动作的成功，经历多少次练习和失败，艺术的美，流露内心的美和爱。真得，那个笑容是很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