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腾飞祖国吉祥爱国发言稿"/>
      <w:r>
        <w:rPr/>
        <w:t>祖国腾飞祖国吉祥爱国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岁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最优美的语言赞美祖国、歌颂母亲，为我们伟大祖国岁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六十一年，新中国的发展可谓突飞猛进、日行千里。六十一年风雨飘摇，六十一年沧海桑田，六十一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同学们努力学好科学文化知识，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