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极大冒险观后感锦集"/>
      <w:r>
        <w:rPr/>
        <w:t>南极大冒险观后感锦集</w:t>
      </w:r>
      <w:bookmarkEnd w:id="0"/>
    </w:p>
    <w:p>
      <w:pPr>
        <w:pStyle w:val="Normal"/>
        <w:rPr/>
      </w:pPr>
      <w:r>
        <w:rPr/>
        <w:t>听说，今天将要看一场电影——南极大冒险。我想：就是有一些探险家在南极迷路了，通过艰辛万苦，终于走出来了。这个有什么意思呢，老一套。可老师一句话让我们惊叹不已，他说：“你们喜欢狗吧，这部电影跟狗息息相关</w:t>
      </w:r>
      <w:r>
        <w:rPr/>
        <w:t>!”</w:t>
      </w:r>
      <w:r>
        <w:rPr/>
        <w:t>难道是小狗冒险</w:t>
      </w:r>
      <w:r>
        <w:rPr/>
        <w:t>?</w:t>
      </w:r>
      <w:r>
        <w:rPr/>
        <w:t>搞不懂，还是先看看吧</w:t>
      </w:r>
      <w:r>
        <w:rPr/>
        <w:t>!</w:t>
      </w:r>
    </w:p>
    <w:p>
      <w:pPr>
        <w:pStyle w:val="Normal"/>
        <w:rPr/>
      </w:pPr>
      <w:r>
        <w:rPr/>
        <w:t>故事发生在冰寒交迫的南极，杰瑞和博士带着他们的八只狗在南极寻找水星陨石。当他们找到陨石时，天气变得更恶劣，同时，飞机只能把人载走，再加上狗的话，飞机就飞不走。所以杰瑞和博士抱住狗说：“我们会很快回来的</w:t>
      </w:r>
      <w:r>
        <w:rPr/>
        <w:t>!”</w:t>
      </w:r>
      <w:r>
        <w:rPr/>
        <w:t>说完便依依不舍的走了。狗狗们一直盯着飞机，没有怨恨，也没有愤怒</w:t>
      </w:r>
      <w:r>
        <w:rPr/>
        <w:t>!</w:t>
      </w:r>
    </w:p>
    <w:p>
      <w:pPr>
        <w:pStyle w:val="Normal"/>
        <w:rPr/>
      </w:pPr>
      <w:r>
        <w:rPr/>
        <w:t>这么一走就是</w:t>
      </w:r>
      <w:r>
        <w:rPr/>
        <w:t>175</w:t>
      </w:r>
      <w:r>
        <w:rPr/>
        <w:t>天，在这同时，杰瑞一直在攒钱买飞机，飞向南极。狗狗们也没有被饥饿打倒，每次捕获的食物都等首领来安排，宁愿自己饿，也不让同伙饿。就连头脑简单的麦克斯也变得勇敢聪明，运用“调虎离山”之计，让同伴吃鱼。尽管这样，老杰克和杜威仍然永远离开了它们。可他们并没有吃掉死去的同伴，而是永远的守护着死去的同伴。终于，在</w:t>
      </w:r>
      <w:r>
        <w:rPr/>
        <w:t>175</w:t>
      </w:r>
      <w:r>
        <w:rPr/>
        <w:t>天人类终于救出了狗狗们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完影片，我想，如果狗狗没有忠诚、勇敢、意志和团结的精神，他们能活吗</w:t>
      </w:r>
      <w:r>
        <w:rPr/>
        <w:t>?</w:t>
      </w:r>
      <w:r>
        <w:rPr/>
        <w:t>而我们人类能做到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