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英语自我介绍"/>
      <w:r>
        <w:rPr/>
        <w:t>酒店管理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.I'mxx(yearsold).IwasbornatShaanxiProvince.I'mveryproudofbeingheretomeetyou.ThenIwillintroducemyselfbrifely.IgraduatedfromRepastAdministrationDepartment</w:t>
      </w:r>
      <w:r>
        <w:rPr/>
        <w:t>，</w:t>
      </w:r>
      <w:r>
        <w:rPr/>
        <w:t>Xi'anForeignAffairsCollege.Duringthepast</w:t>
      </w:r>
      <w:r>
        <w:rPr/>
        <w:t>二</w:t>
      </w:r>
      <w:r>
        <w:rPr/>
        <w:t>yearsIgotmanybasicprofessionalknowledge.Ilikesinging</w:t>
      </w:r>
      <w:r>
        <w:rPr/>
        <w:t>，</w:t>
      </w:r>
      <w:r>
        <w:rPr/>
        <w:t>drawing(painting).AsfarasI'mconceredIamhonestoptimisticpersonandIcouldworkundersomepressure.That'sall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