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庆领导讲话"/>
      <w:r>
        <w:rPr/>
        <w:t>学校校庆领导讲话</w:t>
      </w:r>
      <w:bookmarkEnd w:id="0"/>
    </w:p>
    <w:p>
      <w:pPr>
        <w:pStyle w:val="Normal"/>
        <w:rPr/>
      </w:pPr>
      <w:r>
        <w:rPr/>
        <w:t>尊敬的母校领导、尊敬的各位师长、各位嘉宾、校友们、同学们：</w:t>
      </w:r>
    </w:p>
    <w:p>
      <w:pPr>
        <w:pStyle w:val="Normal"/>
        <w:rPr/>
      </w:pPr>
      <w:r>
        <w:rPr/>
        <w:t>今天五月八号正好是母亲节，我们迎来了母校百年华诞，迎来了工商大历史上最辉煌的时刻。我谨代表海内外数十万校友，向母校生日表示最热烈的祝贺</w:t>
      </w:r>
      <w:r>
        <w:rPr/>
        <w:t>!</w:t>
      </w:r>
      <w:r>
        <w:rPr/>
        <w:t>向曾经用心血哺育我们成长、成才的师长表示最诚挚的问候和最衷心的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岁月如歌、青春如虹”。我离开母校虽然已近三十年了，但在母校期间的学习生活情景却历历在目，可以说母校是我生命中最值得珍惜的美好记忆。母校的一草一木随时都会触发我对在校期间那种充满朝气、充满激情的美好时光的回忆。是母校的开阔与大气，使我们的视野得以拓宽、理想得以升华、情操得以培养</w:t>
      </w:r>
      <w:r>
        <w:rPr/>
        <w:t>;</w:t>
      </w:r>
      <w:r>
        <w:rPr/>
        <w:t>是母校严谨治学的精神和良好的学习氛围，象无声细雨、象涓涓细流，不断地滋润和影响着我们，让我们汲取不尽的知识甘霖</w:t>
      </w:r>
      <w:r>
        <w:rPr/>
        <w:t>;</w:t>
      </w:r>
      <w:r>
        <w:rPr/>
        <w:t>是母校以海纳百川的宽阔胸怀，接纳四方学子，让我们相聚在一起，建立了深厚的师生情同学谊。总之，因为有母校的精心培养，我们做人的道理在这里不断提升，我们的知识技能在这里不断丰富，我们的意志与品质在这里得到磨练。可以说，母校给了我们一生受用不尽的精神和知识财富。</w:t>
      </w:r>
    </w:p>
    <w:p>
      <w:pPr>
        <w:pStyle w:val="Normal"/>
        <w:rPr/>
      </w:pPr>
      <w:r>
        <w:rPr/>
        <w:t>每当我回想起当年母校的温暖关怀、恩师的谆谆教诲、同学的亲密无间，不禁萦绕于怀，历久弥新。我想，我们的校友无论人在何方，身处何方，对母校将永远怀有拳拳之心、眷恋之情。滴水之恩，当涌泉相报。我相信，在未来的日子里，我会和所有的校友们一样，在各自的工作岗位上脚踏实地、追求卓越</w:t>
      </w:r>
      <w:r>
        <w:rPr/>
        <w:t>!</w:t>
      </w:r>
      <w:r>
        <w:rPr/>
        <w:t>也会一如既往地关注和支持母校的发展，以赤子之情和绵绵之力回馈母校、报答恩师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江南忆，最忆是杭州。山寺月中寻桂子，郡亭枕上看潮头。何日更重游</w:t>
      </w:r>
      <w:r>
        <w:rPr/>
        <w:t>?”</w:t>
      </w:r>
      <w:r>
        <w:rPr/>
        <w:t>杭州，是我们青春的印痕，是我们魂牵梦绕之所在</w:t>
      </w:r>
      <w:r>
        <w:rPr/>
        <w:t>;</w:t>
      </w:r>
      <w:r>
        <w:rPr/>
        <w:t>母校，更像一个慈祥、睿智的长者，始终用温暖的目光注视着我们前行。母校已经给我们留下了一个光辉的百年，我们有信心、有责任为母校新的百年基业做出更大的贡献</w:t>
      </w:r>
      <w:r>
        <w:rPr/>
        <w:t>!</w:t>
      </w:r>
    </w:p>
    <w:p>
      <w:pPr>
        <w:pStyle w:val="Normal"/>
        <w:rPr/>
      </w:pPr>
      <w:r>
        <w:rPr/>
        <w:t>最后，衷心祝愿亲爱的母校枝繁叶茂，桃李芬芳，再造辉煌</w:t>
      </w:r>
      <w:r>
        <w:rPr/>
        <w:t>!</w:t>
      </w:r>
      <w:r>
        <w:rPr/>
        <w:t>祝愿各位领导、各位来宾、各位老师和校友们事业有成，身体健康，生活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