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报告模板范文"/>
      <w:r>
        <w:rPr/>
        <w:t>个人原因离职报告模板范文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。为了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商祺</w:t>
      </w:r>
    </w:p>
    <w:p>
      <w:pPr>
        <w:pStyle w:val="Normal"/>
        <w:rPr/>
      </w:pPr>
      <w:r>
        <w:rPr/>
        <w:t>你的下属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