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合同"/>
      <w:r>
        <w:rPr/>
        <w:t>房屋转让协议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宣威市，房屋结构为砖混，建筑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人为民币元，大写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一次性付清，在甲方向乙方交付房屋全部钥匙同时，乙方应支付购房款整，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乙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乙方违反本合同约定，未能在约定时间内支储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