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活动领导讲话稿_工会活动发言稿"/>
      <w:r>
        <w:rPr/>
        <w:t>工会活动领导讲话稿</w:t>
      </w:r>
      <w:r>
        <w:rPr/>
        <w:t>_</w:t>
      </w:r>
      <w:r>
        <w:rPr/>
        <w:t>工会活动发言稿</w:t>
      </w:r>
      <w:bookmarkEnd w:id="0"/>
    </w:p>
    <w:p>
      <w:pPr>
        <w:pStyle w:val="Normal"/>
        <w:rPr/>
      </w:pPr>
      <w:r>
        <w:rPr/>
        <w:t>同志们：</w:t>
      </w:r>
    </w:p>
    <w:p>
      <w:pPr>
        <w:pStyle w:val="Normal"/>
        <w:rPr/>
      </w:pPr>
      <w:r>
        <w:rPr/>
        <w:t>下午好</w:t>
      </w:r>
      <w:r>
        <w:rPr/>
        <w:t>!</w:t>
      </w:r>
      <w:r>
        <w:rPr/>
        <w:t>今天我们在</w:t>
      </w:r>
      <w:r>
        <w:rPr/>
        <w:t>XX</w:t>
      </w:r>
      <w:r>
        <w:rPr/>
        <w:t>总部召开</w:t>
      </w:r>
      <w:r>
        <w:rPr/>
        <w:t>XXXX</w:t>
      </w:r>
      <w:r>
        <w:rPr/>
        <w:t>集团有限公司工会成立大会暨第一次代表大会，我首先代表公司党支部和领导班子对大会的召开及新当选的工会领导成员们表示热烈的祝贺</w:t>
      </w:r>
      <w:r>
        <w:rPr/>
        <w:t>!</w:t>
      </w:r>
    </w:p>
    <w:p>
      <w:pPr>
        <w:pStyle w:val="Normal"/>
        <w:rPr/>
      </w:pPr>
      <w:r>
        <w:rPr/>
        <w:t>集团公司工会的成立是我公司集团化发展非常重要的一步，具有深远的意义和巨大的影响。工会是职工群众自愿参加的组织，是党联系群众的桥梁和纽带，是职工利益的维护者和群众文化、科学管理、争先创优的参与者，是全体职工自己的组织。</w:t>
      </w:r>
      <w:r>
        <w:rPr/>
        <w:t>XXX</w:t>
      </w:r>
      <w:r>
        <w:rPr/>
        <w:t>集团有限公司工会的成立，对于鼓励职工开拓创新，勤奋工作，推动全局工作不断迈向新的台阶，有着非常大的积极作用。在集团公司蓬勃发展的时期，集团工会的成立一定会给广大员工带来无限的生机和活力，促使大家增强交流，缓解压力，保持高涨的热情和力量。</w:t>
      </w:r>
    </w:p>
    <w:p>
      <w:pPr>
        <w:pStyle w:val="Normal"/>
        <w:rPr/>
      </w:pPr>
      <w:r>
        <w:rPr/>
        <w:t>在集团工会成立之际，我除了代表公司党支部和公司领导班子对工会的成立表示祝贺外，还要对工会成立后的工作提出几点要求和希望：</w:t>
      </w:r>
    </w:p>
    <w:p>
      <w:pPr>
        <w:pStyle w:val="Normal"/>
        <w:rPr/>
      </w:pPr>
      <w:r>
        <w:rPr/>
        <w:t>一、要上下联动，发挥好桥梁纽带作用。要发挥好工会密切联系群众的优势，及时把公司发展的战略、决策、部署和措施传达到员工，并通过各种有效措施，努力把公司各项决策部署转化为员工的工作目标及行动</w:t>
      </w:r>
      <w:r>
        <w:rPr/>
        <w:t>;</w:t>
      </w:r>
      <w:r>
        <w:rPr/>
        <w:t>同时，要把员工的意见、建议、呼声及时反馈给公司，帮助公司及时发现问题，促进公司及时修正各项工作措施中存在的偏差。要通过工会这座桥梁、这根纽带，使公司和员工紧密联系起来，形成推动公司发展的强大合力。</w:t>
      </w:r>
    </w:p>
    <w:p>
      <w:pPr>
        <w:pStyle w:val="Normal"/>
        <w:rPr/>
      </w:pPr>
      <w:r>
        <w:rPr/>
        <w:t>二、要主动参与，发挥好参政议政作用。参政议政是《工会法》赋予工会组织的重要职能之一。集团公司工会要通过职工代表大会、企务公开、安全监督等多种形式和途径，主动参与到集团公司生产经营管理中来，代表全体员工履行好参与企业民主监督、民主管理的职责。同时，要指导各子公司工会组织发挥作用，积极参与子公司生产经营各项活动。</w:t>
      </w:r>
    </w:p>
    <w:p>
      <w:pPr>
        <w:pStyle w:val="Normal"/>
        <w:rPr/>
      </w:pPr>
      <w:r>
        <w:rPr/>
        <w:t>三、要组织引导，发挥好员工主体作用。员工是企业的主体。新成立的工会要在公司党委的领导下，将工会工作融入到企业核心工作中，以企业发展为目标，充分发挥员工的主体作用，加强员工教育，培育共同理想，并通过一系列的各种活动引导好和发挥好全体员工的积极性和创新性，为员工个人成长提升搭建平台，为公司发展优化队伍，奠定基础。</w:t>
      </w:r>
    </w:p>
    <w:p>
      <w:pPr>
        <w:pStyle w:val="Normal"/>
        <w:rPr/>
      </w:pPr>
      <w:r>
        <w:rPr/>
        <w:t>四、要加强服务，发挥好维权保障作用。新成立的工会要把服务员工，维护员工权益作为当前加强工会组织建设的首要任务抓紧抓好。通过对员工的根本利益、长远利益进行全面把握、重点分析，再结合集团公司实际，不断创新，提高服务水平，切实把关心关爱员工的各项实事办好，好事办实。</w:t>
      </w:r>
    </w:p>
    <w:p>
      <w:pPr>
        <w:pStyle w:val="Normal"/>
        <w:rPr/>
      </w:pPr>
      <w:r>
        <w:rPr/>
        <w:t>五、要加强工会组织自身建设。自身建设关系到工会组织的生命力，关系到构建和谐企业。工会委员会要充分认识到自身肩负的重要职责，自觉按照《公司法》、《工会法》等法律规定，妥善处理好工会与集团公司董事会、监事会、经营层之间的关系，在公司党委的领导下，把工会组织真正建设成为党组织信任、员工群众拥护的“职工之家”。</w:t>
      </w:r>
    </w:p>
    <w:p>
      <w:pPr>
        <w:pStyle w:val="Normal"/>
        <w:rPr/>
      </w:pPr>
      <w:r>
        <w:rPr/>
        <w:t>同志们，</w:t>
      </w:r>
      <w:r>
        <w:rPr/>
        <w:t>XX</w:t>
      </w:r>
      <w:r>
        <w:rPr/>
        <w:t>集团的未来任重而道远。我相信，有市委市政府和各级领导的大力支持，</w:t>
      </w:r>
      <w:r>
        <w:rPr/>
        <w:t>XX</w:t>
      </w:r>
      <w:r>
        <w:rPr/>
        <w:t>集团必将蓬勃发展。集团公司工会一定能在</w:t>
      </w:r>
      <w:r>
        <w:rPr/>
        <w:t>XX</w:t>
      </w:r>
      <w:r>
        <w:rPr/>
        <w:t>市工会和集团党委的领导下，充分发挥工会组织的职能作用，团结动员全体员工为加快公司发展做出新的更大的贡献</w:t>
      </w:r>
      <w:r>
        <w:rPr/>
        <w:t>!</w:t>
      </w:r>
      <w:r>
        <w:rPr/>
        <w:t>今后五年是集团实现战略转型升级的关键时期，集团全体干部职工将以只争朝夕的紧迫感，奋发有为的精神状态，不断提高的工作水平落实好战略规划，践行“创造财富，实现价值”的企业理念，为实现“</w:t>
      </w:r>
      <w:r>
        <w:rPr/>
        <w:t>XXXXXXX”</w:t>
      </w:r>
      <w:r>
        <w:rPr/>
        <w:t>的伟大理想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