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订货会上的讲话稿"/>
      <w:r>
        <w:rPr/>
        <w:t>领导订货会上的讲话稿</w:t>
      </w:r>
      <w:bookmarkEnd w:id="0"/>
    </w:p>
    <w:p>
      <w:pPr>
        <w:pStyle w:val="Normal"/>
        <w:rPr/>
      </w:pPr>
      <w:r>
        <w:rPr/>
        <w:t>金风送爽，丹桂飘香，在这个丰收的季节，安庆、池州地区万家乐系列产品销售精英们，相聚在一起，共同诠释“万家乐、乐万家”这一主题，共同谋划发展，描绘蓝图，收割成果</w:t>
      </w:r>
      <w:r>
        <w:rPr/>
        <w:t>,</w:t>
      </w:r>
      <w:r>
        <w:rPr/>
        <w:t>再攀新高。值此，我代表万龙电器有限责任公司对参加大会的万家乐合肥办事处乔增斌总经理、廖德生经理的到来，对来自安庆、池州各地万家乐系列产品的经销商们表示热烈的欢迎。</w:t>
      </w:r>
    </w:p>
    <w:p>
      <w:pPr>
        <w:pStyle w:val="Normal"/>
        <w:rPr/>
      </w:pPr>
      <w:r>
        <w:rPr/>
        <w:t>万家乐，中国燃气具龙头企业，行业标准制定委员，中国及东南亚最大的燃气具制造商，联合国注册供应商。建厂</w:t>
      </w:r>
      <w:r>
        <w:rPr/>
        <w:t>20</w:t>
      </w:r>
      <w:r>
        <w:rPr/>
        <w:t>年来，万家乐秉承关注客户需求的理念，融会资源优势与技术精华，创造出时代色彩的“科技、时尚、人性化”厨卫家电产品，不断攀升品牌价值和美誉度，在国内小家电行业内最先获得“中国驰名商标、中国名牌、国家免检”三冠王殊荣，热水器连续十六年在中国销量第一，灶具也连续十六年在中国城市占有率第一。</w:t>
      </w:r>
    </w:p>
    <w:p>
      <w:pPr>
        <w:pStyle w:val="Normal"/>
        <w:rPr/>
      </w:pPr>
      <w:r>
        <w:rPr/>
        <w:t>近年来，万家乐实施了“骄阳”计划，强势推出了太阳能热水器和热泵热水器。与此同时，还引进日本、欧美先进技术，结合东西方文化之精粹，开发生产了电磁炉、电饭煲、电压力锅、电水壶、榨汁机等系列产品。</w:t>
      </w:r>
      <w:r>
        <w:rPr/>
        <w:t>xx</w:t>
      </w:r>
      <w:r>
        <w:rPr/>
        <w:t>年以来，万龙公司有幸承接了安庆、池州地区万家乐代理，在万家乐合肥办事处各位领导大力支持和指导下，重新确定了应对市场的营销策略，大力进行万家乐品牌宣传和“靓”点展示，强化了三、四级市场的开发，着力提升万家乐销售终端的美誉度和拦截力，经过广大经销商的锐意进取和不懈努力，</w:t>
      </w:r>
      <w:r>
        <w:rPr/>
        <w:t>6</w:t>
      </w:r>
      <w:r>
        <w:rPr/>
        <w:t>年内，使万家乐年销量连翻几番，在各大品牌的群逐鹿中</w:t>
      </w:r>
      <w:r>
        <w:rPr/>
        <w:t>,</w:t>
      </w:r>
      <w:r>
        <w:rPr/>
        <w:t>雄居前列。</w:t>
      </w:r>
    </w:p>
    <w:p>
      <w:pPr>
        <w:pStyle w:val="Normal"/>
        <w:rPr/>
      </w:pPr>
      <w:r>
        <w:rPr/>
        <w:t>但我们也应清醒的看到，由于小家电生产销售尚有一定的利润空间，许多大家电生产厂家都腾出一只手，来争抢这一份羹</w:t>
      </w:r>
      <w:r>
        <w:rPr/>
        <w:t>,</w:t>
      </w:r>
      <w:r>
        <w:rPr/>
        <w:t>连国外许多知名的小家电品牌也在中国市场上插上一脚，因此，小家电销售抢位、占位呈现出强手交锋、诸候称霸的割据格局。一幕幕营销决斗，一场场促销争夺战，正方兴未艾的愈演愈烈，我们正面临着前所未有的机遇和挑战，我们不能松劲，我们不能防守，我们只能奋勇博击，去稳固我们的基础，去拓展我们的疆土，狭路相逢，勇者上。所以，这次会议是一次悉心规划，厉兵株马的会议</w:t>
      </w:r>
      <w:r>
        <w:rPr/>
        <w:t>;</w:t>
      </w:r>
      <w:r>
        <w:rPr/>
        <w:t>是一次诠释主题，开创超越的会议，是一次集思广议、图谋发展的会议</w:t>
      </w:r>
      <w:r>
        <w:rPr/>
        <w:t>;</w:t>
      </w:r>
      <w:r>
        <w:rPr/>
        <w:t>是一次提升认识，鼓劲扬鞭的会议。</w:t>
      </w:r>
    </w:p>
    <w:p>
      <w:pPr>
        <w:pStyle w:val="Normal"/>
        <w:rPr/>
      </w:pPr>
      <w:r>
        <w:rPr/>
        <w:t>我们一定要借这次大会东风，将参会的万家乐合肥办事处乔总等领导关于品牌理念、市场开拓、营销技巧的精典论谈融会贯通，加深品牌意识和对品牌的理解，利用万家乐品牌的优势，大建特建形象工程，做到县有专卖店，镇有专营店，乡有样品店，着力提升万家乐品牌的传播力度，提高终端拦截力和成交力，形成整体认知势能，营造争锋氛围，在万家乐合肥办事处的卓越指挥下，团结一心，奋勇进击，不断提高市场占有率，圆满完成年度销售任务。</w:t>
      </w:r>
    </w:p>
    <w:p>
      <w:pPr>
        <w:pStyle w:val="Normal"/>
        <w:rPr/>
      </w:pPr>
      <w:r>
        <w:rPr/>
        <w:t>祝大会圆满成功</w:t>
      </w:r>
      <w:r>
        <w:rPr/>
        <w:t>!</w:t>
      </w:r>
      <w:r>
        <w:rPr/>
        <w:t>祝大家共进双赢</w:t>
      </w:r>
      <w:r>
        <w:rPr/>
        <w:t>!</w:t>
      </w:r>
      <w:r>
        <w:rPr/>
        <w:t>生意兴隆</w:t>
      </w:r>
      <w:r>
        <w:rPr/>
        <w:t>!</w:t>
      </w:r>
      <w:r>
        <w:rPr/>
        <w:t>事业发达</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