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_中专学生档案自我鉴定"/>
      <w:r>
        <w:rPr/>
        <w:t>中专毕业生自我鉴定</w:t>
      </w:r>
      <w:r>
        <w:rPr/>
        <w:t>_</w:t>
      </w:r>
      <w:r>
        <w:rPr/>
        <w:t>中专学生档案自我鉴定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