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产党员公开承诺书范文"/>
      <w:r>
        <w:rPr/>
        <w:t>2023</w:t>
      </w:r>
      <w:r>
        <w:rPr/>
        <w:t>年共产党员公开承诺书范文</w:t>
      </w:r>
      <w:bookmarkEnd w:id="0"/>
    </w:p>
    <w:p>
      <w:pPr>
        <w:pStyle w:val="Normal"/>
        <w:rPr/>
      </w:pPr>
      <w:r>
        <w:rPr/>
        <w:t>我是一名林业战线的中共党员。为保持共产党员先进性，在推动林业产业的发展中，找准自己的位置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会议精神，认真贯彻落实科学发展观，采取以自学为主，同高科所党支部集中学习为辅的形式，认真做好学习比较，每月都要有新的学习心得体会。</w:t>
      </w:r>
    </w:p>
    <w:p>
      <w:pPr>
        <w:pStyle w:val="Normal"/>
        <w:rPr/>
      </w:pPr>
      <w:r>
        <w:rPr/>
        <w:t>第二，增强自己的的事业心和责任感，积极投身到我县林业产业建设和各项社会事业发展中，紧紧围绕中心和大局谋划、积极推进林业产业的发展，在推动林业产业科学发展中打头阵、当标兵，争取各项工作成绩突出，起到模范带头作用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，真心实意为林农办实事，在自己所处的岗位上扎实工作，为林农服好务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，实时记住自己是一名中国共产党党员。第六，听从党的召唤，服从党和人民的利益。在艰险困难面前，勇往直前，勇挑重担，不计个人得失荣辱，永远牢记把党和人民利益放在首位，在困难和危险面前，做到共产党员冲锋在前，把危险留给自己，把安全留给同事和人民，充分发挥共产党员的先锋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