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精彩导游词"/>
      <w:r>
        <w:rPr/>
        <w:t>天津精彩导游词</w:t>
      </w:r>
      <w:bookmarkEnd w:id="0"/>
    </w:p>
    <w:p>
      <w:pPr>
        <w:pStyle w:val="Normal"/>
        <w:rPr/>
      </w:pPr>
      <w:r>
        <w:rPr/>
        <w:t>宁园位于天津北站以北，中山北路北侧，育红路南侧，占地</w:t>
      </w:r>
      <w:r>
        <w:rPr/>
        <w:t>45.65</w:t>
      </w:r>
      <w:r>
        <w:rPr/>
        <w:t>公顷，水面</w:t>
      </w:r>
      <w:r>
        <w:rPr/>
        <w:t>11.7</w:t>
      </w:r>
      <w:r>
        <w:rPr/>
        <w:t>公顷。</w:t>
      </w:r>
    </w:p>
    <w:p>
      <w:pPr>
        <w:pStyle w:val="Normal"/>
        <w:rPr/>
      </w:pPr>
      <w:r>
        <w:rPr/>
        <w:t>宁园是一座历史悠久的园林景观。公园前身系清末官立种植园。</w:t>
      </w:r>
      <w:r>
        <w:rPr/>
        <w:t>1906</w:t>
      </w:r>
      <w:r>
        <w:rPr/>
        <w:t>年</w:t>
      </w:r>
      <w:r>
        <w:rPr/>
        <w:t>(</w:t>
      </w:r>
      <w:r>
        <w:rPr/>
        <w:t>清光绪三十二年</w:t>
      </w:r>
      <w:r>
        <w:rPr/>
        <w:t>)</w:t>
      </w:r>
      <w:r>
        <w:rPr/>
        <w:t>，直隶总督袁世凯为推行新政，委派周学熙以工艺总局名义在天津北站附近筹办种植园，</w:t>
      </w:r>
      <w:r>
        <w:rPr/>
        <w:t>1907</w:t>
      </w:r>
      <w:r>
        <w:rPr/>
        <w:t>年</w:t>
      </w:r>
      <w:r>
        <w:rPr/>
        <w:t>(</w:t>
      </w:r>
      <w:r>
        <w:rPr/>
        <w:t>清光绪三十三年</w:t>
      </w:r>
      <w:r>
        <w:rPr/>
        <w:t>)</w:t>
      </w:r>
      <w:r>
        <w:rPr/>
        <w:t>正式开湖建园。出于在园内为慈禧太后建造行宫的想法，园内建筑在策划设计上颇具匠心。“初建园时，挖湖堆山，开渠理水，设闸引水，湖水与园外金钟河相通，宣泄得宜。园内建屋三楹，曰鉴水轩。”</w:t>
      </w:r>
    </w:p>
    <w:p>
      <w:pPr>
        <w:pStyle w:val="Normal"/>
        <w:rPr/>
      </w:pPr>
      <w:r>
        <w:rPr/>
        <w:t>民国时期，军阀混战，种植园日渐荒废。</w:t>
      </w:r>
      <w:r>
        <w:rPr/>
        <w:t>1930</w:t>
      </w:r>
      <w:r>
        <w:rPr/>
        <w:t>年</w:t>
      </w:r>
      <w:r>
        <w:rPr/>
        <w:t>(</w:t>
      </w:r>
      <w:r>
        <w:rPr/>
        <w:t>民国十九年</w:t>
      </w:r>
      <w:r>
        <w:rPr/>
        <w:t>)</w:t>
      </w:r>
      <w:r>
        <w:rPr/>
        <w:t>，北宁铁路局购得此园并规划拓建为公园，取用诸葛亮《诫子书》“非宁静无以致远”之意，命名为“宁园”，并立碑于亭廊之中。公园沿袭中国古典造园的手法，在种植园原有基础上，新建宏观楼、大雅堂、志千礼堂、图书馆、四面厅、钓鱼台以及水池亭桥、长廊曲径等古典建筑。景观营造具有明显的皇家园林风格：丹粱翠柱、廊檐彩绘，叠山理水、曲径通幽。特别是</w:t>
      </w:r>
      <w:r>
        <w:rPr/>
        <w:t>2000</w:t>
      </w:r>
      <w:r>
        <w:rPr/>
        <w:t>余米的长廊，堪与闻名世界的圆明园长廊媲美。园内湖渠聚合相宜，以</w:t>
      </w:r>
      <w:r>
        <w:rPr/>
        <w:t>30</w:t>
      </w:r>
      <w:r>
        <w:rPr/>
        <w:t>余座拱桥、小桥贯连，沿岸遍植垂柳，楼亭错落，回廊蜿蜒，表现出若隐若现的园林情趣和自然优美的独特景观。宁园是全国铁路系统第一个公园，因系北宁铁路局产业，亦名北宁公园。</w:t>
      </w:r>
    </w:p>
    <w:p>
      <w:pPr>
        <w:pStyle w:val="Normal"/>
        <w:rPr/>
      </w:pPr>
      <w:r>
        <w:rPr/>
        <w:t>1937</w:t>
      </w:r>
      <w:r>
        <w:rPr/>
        <w:t>年日本侵华，北宁公园东南部成为日本兵营，园内湖心建筑被改建为日军疗养所，仅留西门至四面厅一条甬道为游览路线。抗战胜利后虽全部开放，却未加修建，残破不堪。</w:t>
      </w:r>
    </w:p>
    <w:p>
      <w:pPr>
        <w:pStyle w:val="Normal"/>
        <w:rPr/>
      </w:pPr>
      <w:r>
        <w:rPr/>
        <w:t>解放后，宁园历经数次整修，原有古典园林建筑加以保护修复，并新建舒云台、畅观楼、叠翠宫、电影院、花展馆、致远塔、温泉宾馆等，构成荷芳揽胜、九曲胜境、紫阁长春、月季满园、鱼跃鸢飞、莲壶叠翠、曲水瀛洲、静波观鱼、俏不争春、宁静致远十景，邀请名家高手撰写楹联匾额数十幅，诗情画意，优美和谐。因公园隶属天津铁路分局，宁园曾一度改称“铁路工人文化宫”、“二七公园”。</w:t>
      </w:r>
    </w:p>
    <w:p>
      <w:pPr>
        <w:pStyle w:val="Normal"/>
        <w:rPr/>
      </w:pPr>
      <w:r>
        <w:rPr/>
        <w:t>北宁公园历经清末、民国和解放后多次建设，各个时期的景观建筑和历史遗存异常丰富，是我市现存规模最大的、原貌最完整的近代公共园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2</w:t>
      </w:r>
      <w:r>
        <w:rPr/>
        <w:t>月，河北区委、区政府受市委、市政府委托，对宁园实施提升改造工程，突出“水系、亭廊、楼阁”三大景观特色，遵循古法，恢复旧观，体现了历史文化内涵，再现了百年名园风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