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的评议总结"/>
      <w:r>
        <w:rPr/>
        <w:t>团的评议总结</w:t>
      </w:r>
      <w:bookmarkEnd w:id="0"/>
    </w:p>
    <w:p>
      <w:pPr>
        <w:pStyle w:val="Normal"/>
        <w:rPr/>
      </w:pPr>
      <w:r>
        <w:rPr/>
        <w:t>时光匆匆，一个学期又过去了。日落日出间，我们已经从一个新生成长为学校不可或缺的力量。从最初的不适到后来的从容，从习惯被保护到坚持将担当谨记心头，我们在每个日夜走过，渐渐成长起来，跟自己的努力有关，同样和班委会的每个人的努力有关。</w:t>
      </w:r>
    </w:p>
    <w:p>
      <w:pPr>
        <w:pStyle w:val="Normal"/>
        <w:rPr/>
      </w:pPr>
      <w:r>
        <w:rPr/>
        <w:t>我们的团支部从</w:t>
      </w:r>
      <w:r>
        <w:rPr/>
        <w:t>09</w:t>
      </w:r>
      <w:r>
        <w:rPr/>
        <w:t>年</w:t>
      </w:r>
      <w:r>
        <w:rPr/>
        <w:t>9</w:t>
      </w:r>
      <w:r>
        <w:rPr/>
        <w:t>月份成立至今，已陪伴大家共度了整整一年的时间，努力践行着成立之初的诺言，尽量做到为大家服务。也许有很多不完美的地方，但是我们也在一步步的成长着。我们的活动中，状况越来越少了，主题越来越好了，气氛越来越融洽了。我们的每一步虽不是铿锵有力的，但是是坚实有力的。我们的工作不是毫无纰漏的，但是我们是最努力的。</w:t>
      </w:r>
    </w:p>
    <w:p>
      <w:pPr>
        <w:pStyle w:val="Normal"/>
        <w:rPr/>
      </w:pPr>
      <w:r>
        <w:rPr/>
        <w:t>三月份的羽毛球赛，从策划到准备到实施，我们用了将近一个月的时间，每个细节我们都认真地考虑再考虑，尽量将可能出现的情景全部预演，避免错误的出现。我们是做到了吧，羽毛球赛办成功了。每位同学都为球赛积极地准备，在赛场上尽展英姿，征服了别人也超越了自己。不管战绩如何，这整个春天我们都是精力充沛的，都是朝气蓬勃的。</w:t>
      </w:r>
    </w:p>
    <w:p>
      <w:pPr>
        <w:pStyle w:val="Normal"/>
        <w:rPr/>
      </w:pPr>
      <w:r>
        <w:rPr/>
        <w:t>四月玉树的大地震，它撼动着每位炎黄子孙的心灵，在这里，在这个距离它很遥远的城市，我们无法投入到救灾的现场，但是我们可以将心意传达过去，将爱传达过去。我们举办了专题活动</w:t>
      </w:r>
      <w:r>
        <w:rPr/>
        <w:t>(</w:t>
      </w:r>
      <w:r>
        <w:rPr/>
        <w:t>缅怀遇难的同胞，也为生者祈祷，祝福他们早日重建家园。我们也在灾难中认识到了生命的脆弱和面对大自然的无力，珍惜身边的人，珍惜现有的幸福</w:t>
      </w:r>
      <w:r>
        <w:rPr/>
        <w:t>!</w:t>
      </w:r>
    </w:p>
    <w:p>
      <w:pPr>
        <w:pStyle w:val="Normal"/>
        <w:rPr/>
      </w:pPr>
      <w:r>
        <w:rPr/>
        <w:t>五月，我们一起爬上了抱犊寨，一起于高山之巅领略自然的磅礴，自己的胸怀也在这巍峨的气势中变得宽广，变得深邃。自己的定位在哪里，自己的梦想在哪里，自己该怎么面对世间的一切。那些所谓的名利，无聊的虚荣在这里都被摒弃在外了。这也应该是成长的一步，成熟的一步。</w:t>
      </w:r>
    </w:p>
    <w:p>
      <w:pPr>
        <w:pStyle w:val="Normal"/>
        <w:widowControl/>
        <w:bidi w:val="0"/>
        <w:spacing w:before="180" w:after="180"/>
        <w:jc w:val="left"/>
        <w:rPr/>
      </w:pPr>
      <w:r>
        <w:rPr/>
        <w:t>六月，已是灾难蔓延的时刻，为了让每个人都熟悉地掌握逃生技巧在灾难来临的时刻，自救也为了救人，我们举办了灾难逃生技巧为主题的活动。活动中做到了让每个人都参与其中，都学到知识。活动气氛的热烈程度甚至超过了我们预期的结果，着固然和我们在活动之前所做的准备有关但是和大家越来越团结的感情和默契程度也是分不开的。是一个集体的凝聚力，战斗力在发挥作用。我们不再仅仅是认识的朋友，我们是姐妹兄弟，是一家人。工作不可能是尽善尽美的，但是大家都在努力地去做到尽善尽美。缺点不是可耻的存在，是我们进步的阶梯，正是因为老师和同学的不断关注，所提的宝贵意见，才有了现在的进步。我们进步的空间还很大，渴望汲取更多进步的能量，那就是大家的关注，支持和宝贵的意见和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