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导游欢迎词"/>
      <w:r>
        <w:rPr/>
        <w:t>关于甘肃导游欢迎词</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