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新时代主题征文范文"/>
      <w:r>
        <w:rPr/>
        <w:t>我们的新时代主题征文范文</w:t>
      </w:r>
      <w:bookmarkEnd w:id="0"/>
    </w:p>
    <w:p>
      <w:pPr>
        <w:pStyle w:val="Normal"/>
        <w:rPr/>
      </w:pPr>
      <w:r>
        <w:rPr/>
        <w:t>我是一个出生在二十一世纪的孩子，从国家到家庭，时时刻刻让我感到都是幸福与快乐的。</w:t>
      </w:r>
    </w:p>
    <w:p>
      <w:pPr>
        <w:pStyle w:val="Normal"/>
        <w:rPr/>
      </w:pPr>
      <w:r>
        <w:rPr/>
        <w:t>在二零一九年这个特殊的日子，正是祖国建国七十周年。在二十一世纪的新中国，我们这一代人享受着祖国带给我们的便利，安全感、辛福感和自豪感日益递增。</w:t>
      </w:r>
    </w:p>
    <w:p>
      <w:pPr>
        <w:pStyle w:val="Normal"/>
        <w:rPr/>
      </w:pPr>
      <w:r>
        <w:rPr/>
        <w:t>祖国的科技也逐渐繁盛。从铁路到高铁，再到发型飞机发射成功。我们从跟跑者变成今天的领跑者。以及火箭的成功发射，都显示了我们的科技强国梦能进一步实现。</w:t>
      </w:r>
    </w:p>
    <w:p>
      <w:pPr>
        <w:pStyle w:val="Normal"/>
        <w:rPr/>
      </w:pPr>
      <w:r>
        <w:rPr/>
        <w:t>中国从一穷二白到如今的辉煌，七十年的时间里，中国的变化让我们乃至让世界</w:t>
      </w:r>
      <w:r>
        <w:rPr/>
        <w:t>__</w:t>
      </w:r>
      <w:r>
        <w:rPr/>
        <w:t>。俗话说的好：“万事开头难。”但中国用自己的智慧与努力走向了世界的前列。</w:t>
      </w:r>
    </w:p>
    <w:p>
      <w:pPr>
        <w:pStyle w:val="Normal"/>
        <w:rPr/>
      </w:pPr>
      <w:r>
        <w:rPr/>
        <w:t>现如今互联网时代已经逐渐走进人们的生活，而中国制造的华为将带领大家走进</w:t>
      </w:r>
      <w:r>
        <w:rPr/>
        <w:t>5G</w:t>
      </w:r>
      <w:r>
        <w:rPr/>
        <w:t>时代。一个更快，更便利的互联网时代。我们从</w:t>
      </w:r>
      <w:r>
        <w:rPr/>
        <w:t>2G</w:t>
      </w:r>
      <w:r>
        <w:rPr/>
        <w:t>、</w:t>
      </w:r>
      <w:r>
        <w:rPr/>
        <w:t>3G</w:t>
      </w:r>
      <w:r>
        <w:rPr/>
        <w:t>和</w:t>
      </w:r>
      <w:r>
        <w:rPr/>
        <w:t>4G</w:t>
      </w:r>
      <w:r>
        <w:rPr/>
        <w:t>都需要从国外用大量的资金买来这些技术。然而现在我们拥有了自己的技术，不在需要从国外引进这些技术了。</w:t>
      </w:r>
    </w:p>
    <w:p>
      <w:pPr>
        <w:pStyle w:val="Normal"/>
        <w:rPr/>
      </w:pPr>
      <w:r>
        <w:rPr/>
        <w:t>随着交通的便利，许多家庭都拥有了自己的小汽车。而随着汽车的增多，空气污染将会越来越严重。就在这时，国家推行共享单车，不仅便捷，还可以减少污染，为中国制造点赞。</w:t>
      </w:r>
    </w:p>
    <w:p>
      <w:pPr>
        <w:pStyle w:val="Normal"/>
        <w:rPr/>
      </w:pPr>
      <w:r>
        <w:rPr/>
        <w:t>我相信在不久的将来，人们口中不在出现这样的字眼，比如：“国外的东西便宜又好用，我这东西可是进口的，”在未来，人们口中广为流传的字眼是中国制造。虽然中国还有许多不足，但正因为有这些不足的地方，中国才可以朝着这个方向去奋斗</w:t>
      </w:r>
      <w:r>
        <w:rPr/>
        <w:t>;</w:t>
      </w:r>
      <w:r>
        <w:rPr/>
        <w:t>中国才可以向更好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中国人，我们要以现在的中国为荣，我们要昂首挺胸，也要谦和待人。不忘七十年前建国的誓言和目标，带着初心前行，迈向未知的未来，迎接一切挑战，成就无尽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