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月启动仪式致辞"/>
      <w:r>
        <w:rPr/>
        <w:t>读书月启动仪式致辞</w:t>
      </w:r>
      <w:bookmarkEnd w:id="0"/>
    </w:p>
    <w:p>
      <w:pPr>
        <w:pStyle w:val="Normal"/>
        <w:rPr/>
      </w:pPr>
      <w:r>
        <w:rPr/>
        <w:t>同志们、市民朋友们、同学们：</w:t>
      </w:r>
    </w:p>
    <w:p>
      <w:pPr>
        <w:pStyle w:val="Normal"/>
        <w:rPr/>
      </w:pPr>
      <w:r>
        <w:rPr/>
        <w:t>今天，我们在这里隆重举行全县首届读书月活动启动仪式，标志着我县首届读书月活动正式拉开了序幕。在此，我代表县委、县政府向活动的启动表示热烈的祝贺</w:t>
      </w:r>
      <w:r>
        <w:rPr/>
        <w:t>!</w:t>
      </w:r>
    </w:p>
    <w:p>
      <w:pPr>
        <w:pStyle w:val="Normal"/>
        <w:rPr/>
      </w:pPr>
      <w:r>
        <w:rPr/>
        <w:t>书籍是人类进步的阶梯，读书是人们重要的学习方式，是文化传承的基本通道</w:t>
      </w:r>
      <w:r>
        <w:rPr/>
        <w:t>;</w:t>
      </w:r>
      <w:r>
        <w:rPr/>
        <w:t>读书能增长知识，开阔眼界</w:t>
      </w:r>
      <w:r>
        <w:rPr/>
        <w:t>;</w:t>
      </w:r>
      <w:r>
        <w:rPr/>
        <w:t>读书能明白事理，增强能力</w:t>
      </w:r>
      <w:r>
        <w:rPr/>
        <w:t>;</w:t>
      </w:r>
      <w:r>
        <w:rPr/>
        <w:t>读书能陶冶性情，德润人心。党和国家领导历来高度重视读书学习，我们都深切体会到了党和国家领导人对读书学习的重视，对提高国民文化素质的期望。中央领导集体也提出了要多读书、读好书的要求。近年来，我县经济取得快速发展，成为全省经济强县，但文化建设相对滞后，干部群众的文化素质和文明程度与经济大县的要求还不相适应。目前我县正处在创新转型、跨越发展，努力建设“全国百强县”的关键时期，我们更需要从书籍中汲取精神动力，提供智力支持，为科学发展、跨越发展营造良好的人文环境。为此，县委、县政府决定从今年起，把每年</w:t>
      </w:r>
      <w:r>
        <w:rPr/>
        <w:t>4</w:t>
      </w:r>
      <w:r>
        <w:rPr/>
        <w:t>月份确定为全县的读书月，以此来推动干部群众的读书学习，提升全民文化素质，打造书香府谷。</w:t>
      </w:r>
    </w:p>
    <w:p>
      <w:pPr>
        <w:pStyle w:val="Normal"/>
        <w:rPr/>
      </w:pPr>
      <w:r>
        <w:rPr/>
        <w:t>如何读书，如何读好书</w:t>
      </w:r>
      <w:r>
        <w:rPr/>
        <w:t>?</w:t>
      </w:r>
      <w:r>
        <w:rPr/>
        <w:t>我想首先要选好书，简单的讲，要读奋发向上、健康有益的书</w:t>
      </w:r>
      <w:r>
        <w:rPr/>
        <w:t>;</w:t>
      </w:r>
      <w:r>
        <w:rPr/>
        <w:t>其次，要处理好博览群书与精读的关系</w:t>
      </w:r>
      <w:r>
        <w:rPr/>
        <w:t>;</w:t>
      </w:r>
      <w:r>
        <w:rPr/>
        <w:t>第三，要处理好读书与工作的关系。要注意以下几个方面的问题：读书贵于恒，力戒浮躁</w:t>
      </w:r>
      <w:r>
        <w:rPr/>
        <w:t>;</w:t>
      </w:r>
      <w:r>
        <w:rPr/>
        <w:t>读书贵于勤，力戒虎头蛇尾有始无终</w:t>
      </w:r>
      <w:r>
        <w:rPr/>
        <w:t>;</w:t>
      </w:r>
      <w:r>
        <w:rPr/>
        <w:t>读书贵于思，力戒浅尝辄止</w:t>
      </w:r>
      <w:r>
        <w:rPr/>
        <w:t>;</w:t>
      </w:r>
      <w:r>
        <w:rPr/>
        <w:t>读书贵于用，力戒死读书读死书。</w:t>
      </w:r>
    </w:p>
    <w:p>
      <w:pPr>
        <w:pStyle w:val="Normal"/>
        <w:rPr/>
      </w:pPr>
      <w:r>
        <w:rPr/>
        <w:t>今天，我们启动首届读书月活动，目的就是要营造一种全民读书的氛围，引导全县广大干部群众、青年学生爱读书、多读书、读好书，让大家在阅读中开阔视野、增长知识、陶冶情操，不断丰富精神世界，增强服务社会、推动发展的能力，促进我县经济社会跨越发展。希望全县各部门、各单位要认真组织开展好读书月各项活动。新闻媒体要开辟读书专版专栏，推荐优秀书籍，刊登书评文章，报道读书活动，积极营造全民阅读、共享优秀读物的社会舆论氛围。党员、干部要带头学习，做读书活动的组织者、参与者和引导者，做广大市民群众学习的表率，有效推动读书月活动开展。广大青少年学生要树立“为府谷崛起而读书”的远大理想，努力掌握现代化建设所需要的各项知识和本领，在未来的工作中奉献自己的力量。县“书香府谷”活动领导小组办公室要切实加强对读书月活动的督促指导，切实把开展读书月活动与建设公共文化服务体系有机结合起来，与创建文明县城、文明单位、文明社区、文明村镇、文明家庭活动有机结合起来，与推进农家书屋、乡镇文化站、阅读室等基层文化阵地建设有机结合起来，建立和完善推动全民阅读的长效机制，在全县形成“政府倡导、专家指导、阵地支持、全民参与”的读书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县首届读书月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