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战疫故事铸强国使命观后心得作文大全"/>
      <w:r>
        <w:rPr/>
        <w:t>2023</w:t>
      </w:r>
      <w:r>
        <w:rPr/>
        <w:t>讲战疫故事铸强国使命观后心得作文大全</w:t>
      </w:r>
      <w:bookmarkEnd w:id="0"/>
    </w:p>
    <w:p>
      <w:pPr>
        <w:pStyle w:val="Normal"/>
        <w:rPr/>
      </w:pPr>
      <w:r>
        <w:rPr/>
        <w:t>这段时间，许许多多的画面在我眼中</w:t>
      </w:r>
      <w:r>
        <w:rPr/>
        <w:t>,</w:t>
      </w:r>
      <w:r>
        <w:rPr/>
        <w:t>令我震撼。如火神山，雷神山医院，仅仅十天，创造奇迹。如年轻志愿者，</w:t>
      </w:r>
      <w:r>
        <w:rPr/>
        <w:t>00</w:t>
      </w:r>
      <w:r>
        <w:rPr/>
        <w:t>后奔赴一线，无所畏惧。全国各地的医护人员纷纷向湖北集结，舍身忘我，让我颇为感动。</w:t>
      </w:r>
    </w:p>
    <w:p>
      <w:pPr>
        <w:pStyle w:val="Normal"/>
        <w:rPr/>
      </w:pPr>
      <w:r>
        <w:rPr/>
        <w:t>我想赞美他们，但我词穷，无法表达我的心情。两家容纳</w:t>
      </w:r>
      <w:r>
        <w:rPr/>
        <w:t>3000</w:t>
      </w:r>
      <w:r>
        <w:rPr/>
        <w:t>多床位的医院，从设计图纸到物资采购再到人员配备，多部门配合，不分昼夜的工作，争分夺秒，用汗水换来的奇迹。这么多工人技术人员设计师在疫情严重的武汉聚集在一起，顶着随时感染疫病的危险，这就是大爱。</w:t>
      </w:r>
      <w:r>
        <w:rPr/>
        <w:t>00</w:t>
      </w:r>
      <w:r>
        <w:rPr/>
        <w:t>后还在学校学习还没有开始自己多彩的生活，背负着这一代人的使命奔赴前线救助那些有需要的人们，这就是大爱。全国各地在自己岗位上辛勤工作的白衣天使，放下自己的工作放下自己的家人，疫情就是命令，集结湖北救助患病人员，这也是大爱。他们为国为民，不惧艰险，不畏生死，舍小家为大家。这就是在冬天中绽放的梅花一样的英雄啊。</w:t>
      </w:r>
    </w:p>
    <w:p>
      <w:pPr>
        <w:pStyle w:val="Normal"/>
        <w:rPr/>
      </w:pPr>
      <w:r>
        <w:rPr/>
        <w:t>这让我想起爸爸妈妈常说，在上大学时期经历的</w:t>
      </w:r>
      <w:r>
        <w:rPr/>
        <w:t>SARS</w:t>
      </w:r>
      <w:r>
        <w:rPr/>
        <w:t>。也是这样严峻的情况，也有这么一群英勇无畏的英雄。在危难时刻，挺身而出。才有了我们现在幸福的生活安全的环境。时势造英雄，英雄也谱写了我们光辉的历史。就是这些逆行者保卫了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后想对这些叔叔阿姨哥哥姐姐们说一句话，请答应我</w:t>
      </w:r>
      <w:r>
        <w:rPr/>
        <w:t>~</w:t>
      </w:r>
      <w:r>
        <w:rPr/>
        <w:t>做一个活生生的英雄。我等待着你们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