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优秀讲话稿"/>
      <w:r>
        <w:rPr/>
        <w:t>2023</w:t>
      </w:r>
      <w:r>
        <w:rPr/>
        <w:t>秋季开学优秀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新学期开学的第一天，在此，我谨代表太行中学向全体师生致以新春的问候，祝大家在新的一年里身体健康、工作顺利，学习进步，万事如意</w:t>
      </w:r>
      <w:r>
        <w:rPr/>
        <w:t>!</w:t>
      </w:r>
      <w:r>
        <w:rPr/>
        <w:t>在节前全市统考中，多数同学们在取得了不错的成绩。成绩的取得属于兢兢业业、无私奉献的老师们</w:t>
      </w:r>
      <w:r>
        <w:rPr/>
        <w:t>;</w:t>
      </w:r>
      <w:r>
        <w:rPr/>
        <w:t>属于勇于拼搏、勤奋学习的同学们，我再次代表学校向你们表示衷心的祝贺。现在，带着寒假生活的喜气、怀着对新学期的向往，我们太行中学全体师生一起站在庄严的国旗下，唱歌明志。下面我给同学们提几点要求。</w:t>
      </w:r>
    </w:p>
    <w:p>
      <w:pPr>
        <w:pStyle w:val="Normal"/>
        <w:rPr/>
      </w:pPr>
      <w:r>
        <w:rPr/>
        <w:t>第一、学习是学生的天职，同学们一定要在学习中培养学习的乐趣。</w:t>
      </w:r>
    </w:p>
    <w:p>
      <w:pPr>
        <w:pStyle w:val="Normal"/>
        <w:rPr/>
      </w:pPr>
      <w:r>
        <w:rPr/>
        <w:t>俗话说，兴趣是最好的老师。学习知识首要的是培养学习的乐趣，只有对学习知识感兴趣，才能变被动为主动，才能以学习为乐。当你在快乐中学习，既能生活快乐，又能提高学习的效率。读书学习的确是一件辛苦事，当你真把学习当作一种负担，那你每天会感觉很累，而且会对学习产生恐惧感，时间长了就会厌恶学习。当你心存高远，励志有为，学习就是你孕育成功的过程，你就会乐在其中，快快乐乐度过每一天。</w:t>
      </w:r>
    </w:p>
    <w:p>
      <w:pPr>
        <w:pStyle w:val="Normal"/>
        <w:rPr/>
      </w:pPr>
      <w:r>
        <w:rPr/>
        <w:t>第二、会学习，勤钻研，成绩永远属于你们。同学们，每一个人也都有个性的差异，每一门学科都有各自的特点，我们要在老师的引领下，找出各科适合自己的学习方法，就一定能取得优异成绩。同学们还要坚决改掉学习中的一些不良习惯，不浪费课堂上的一分一秒，惜时如金，同时还要互相帮助，取长补短，以求最佳的学习效果。</w:t>
      </w:r>
    </w:p>
    <w:p>
      <w:pPr>
        <w:pStyle w:val="Normal"/>
        <w:rPr/>
      </w:pPr>
      <w:r>
        <w:rPr/>
        <w:t>第三、要正确面对困难，充满自信，培养自己的责任感。学习靠的是自觉，靠的是顽强的毅力，不下一番苦功是不会有所收获的。但学习是我们的责任，是祖国，社会，家庭，自己的需要，义不容辞。养成良好的道德行为习惯，正确对待困难与挫折，撸起袖子加油干，学习，学习，再学习。努力，努力，再努力。</w:t>
      </w:r>
    </w:p>
    <w:p>
      <w:pPr>
        <w:pStyle w:val="Normal"/>
        <w:rPr/>
      </w:pPr>
      <w:r>
        <w:rPr/>
        <w:t>第四，要注重细节，规范行为，养成好习惯。</w:t>
      </w:r>
    </w:p>
    <w:p>
      <w:pPr>
        <w:pStyle w:val="Normal"/>
        <w:rPr/>
      </w:pPr>
      <w:r>
        <w:rPr/>
        <w:t>要学会学习、学会做事，读有益的书、做有益的事、交有益的友。行为习惯差的同学不仅要受到批评，还会影响班级荣誉，所以请同学们一定要恪守班规校纪，做一个优秀的好学生。</w:t>
      </w:r>
    </w:p>
    <w:p>
      <w:pPr>
        <w:pStyle w:val="Normal"/>
        <w:rPr/>
      </w:pPr>
      <w:r>
        <w:rPr/>
        <w:t>老师们，我们要不断更新教育理念，研究教育规律，提高实施素质教育的个人能力和水平</w:t>
      </w:r>
      <w:r>
        <w:rPr/>
        <w:t>;</w:t>
      </w:r>
      <w:r>
        <w:rPr/>
        <w:t>要热爱每一个学生，凡事从学生的利益出发</w:t>
      </w:r>
      <w:r>
        <w:rPr/>
        <w:t>;</w:t>
      </w:r>
      <w:r>
        <w:rPr/>
        <w:t>用我们的激情与智慧，培植办学特色，构建学校文化，为提升我校的核心竞争力做出不懈的努力。</w:t>
      </w:r>
    </w:p>
    <w:p>
      <w:pPr>
        <w:pStyle w:val="Normal"/>
        <w:rPr/>
      </w:pPr>
      <w:r>
        <w:rPr/>
        <w:t>同学们，为了你们的</w:t>
      </w:r>
      <w:r>
        <w:rPr/>
        <w:t>.</w:t>
      </w:r>
      <w:r>
        <w:rPr/>
        <w:t>未来，加油吧</w:t>
      </w:r>
      <w:r>
        <w:rPr/>
        <w:t>!</w:t>
      </w:r>
      <w:r>
        <w:rPr/>
        <w:t>中国梦、世界梦，必须从今天开始，从现在努力</w:t>
      </w:r>
      <w:r>
        <w:rPr/>
        <w:t>!</w:t>
      </w:r>
      <w:r>
        <w:rPr/>
        <w:t>衷心的祝愿同学们，向着目标、为了理想，乘风破浪，扬帆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