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重阳节讲话稿"/>
      <w:r>
        <w:rPr/>
        <w:t>有关重阳节讲话稿</w:t>
      </w:r>
      <w:bookmarkEnd w:id="0"/>
    </w:p>
    <w:p>
      <w:pPr>
        <w:pStyle w:val="Normal"/>
        <w:rPr/>
      </w:pPr>
      <w:r>
        <w:rPr/>
        <w:t>尊敬的老师、同学们</w:t>
      </w:r>
      <w:r>
        <w:rPr/>
        <w:t>;</w:t>
      </w:r>
    </w:p>
    <w:p>
      <w:pPr>
        <w:pStyle w:val="Normal"/>
        <w:rPr/>
      </w:pPr>
      <w:r>
        <w:rPr/>
        <w:t>我要演讲的主题是“孝敬父母，尊重师长”。</w:t>
      </w:r>
    </w:p>
    <w:p>
      <w:pPr>
        <w:pStyle w:val="Normal"/>
        <w:rPr/>
      </w:pPr>
      <w:r>
        <w:rPr/>
        <w:t>我曾经看到过这样一则故事</w:t>
      </w:r>
      <w:r>
        <w:rPr/>
        <w:t>;</w:t>
      </w:r>
      <w:r>
        <w:rPr/>
        <w:t>一位老猎人在回忆年轻时候捕捉狼的岁月里，他发现一个伟大的举动，那一天，老猎人正追捕一只带着两只小崽的母狼，无可奈何的情况下，狼妈妈利用爬坡延迟老猎人的速度，并借此时间吧儿女隐藏好，自己以一死换回孩子的生命。这一举动如此伟大，可见母爱是为我们付出一生，永不求回报。</w:t>
      </w:r>
    </w:p>
    <w:p>
      <w:pPr>
        <w:pStyle w:val="Normal"/>
        <w:rPr/>
      </w:pPr>
      <w:r>
        <w:rPr/>
        <w:t>古人云‘孝敬父母，尊重师长’是我们做人的本分，成为社会的基本道德要求。</w:t>
      </w:r>
    </w:p>
    <w:p>
      <w:pPr>
        <w:pStyle w:val="Normal"/>
        <w:rPr/>
      </w:pPr>
      <w:r>
        <w:rPr/>
        <w:t>俗话说‘我们的生日是父母受苦之日’因此我们要一辈子感恩的————就是我们父母亲。古语云‘亲爱我，孝何难，亲憎我，孝方贤’当父母对我们全心全意的付出，我们应当要孝顺，当父母对我们严教时，应当改正自己的缺点，一样的孝顺他们。天底下，没有哪一个父母不爱自己的子女，他们默默的付出，从不求回报。</w:t>
      </w:r>
    </w:p>
    <w:p>
      <w:pPr>
        <w:pStyle w:val="Normal"/>
        <w:rPr/>
      </w:pPr>
      <w:r>
        <w:rPr/>
        <w:t>同学们，在家中，我们应当做到’父母呼，应勿缓，父母命，行勿懒，父母教，须敬听，父母责，须顺承’这是我们对父母的基本孝顺。</w:t>
      </w:r>
    </w:p>
    <w:p>
      <w:pPr>
        <w:pStyle w:val="Normal"/>
        <w:rPr/>
      </w:pPr>
      <w:r>
        <w:rPr/>
        <w:t>在我们学习的过程中，老师对我们的关心，如同母爱般亲切，教育我们，传授我们知识，在学校里，我们应当做到‘称尊师，勿呼名，对尊长，勿现能，路遇长，疾趋揖，长无言，退恭立，尊长前，声要低，低不闻，却非宜，进必趋，退必迟，问起对，视勿移’这是我们对老师的基本尊重，考取优异的成绩来回报老师、感谢他们的精心培养。</w:t>
      </w:r>
    </w:p>
    <w:p>
      <w:pPr>
        <w:pStyle w:val="Normal"/>
        <w:rPr/>
      </w:pPr>
      <w:r>
        <w:rPr/>
        <w:t>同学们，在学校，我们要做一个尊是爱友的学生，在家里，我们要做一个孝顺的好孩子吧，做人要懂得‘孝敬父母，尊重师长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