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经典云南景点导游词集锦"/>
      <w:r>
        <w:rPr/>
        <w:t>2023</w:t>
      </w:r>
      <w:r>
        <w:rPr/>
        <w:t>年经典云南景点导游词集锦</w:t>
      </w:r>
      <w:bookmarkEnd w:id="0"/>
    </w:p>
    <w:p>
      <w:pPr>
        <w:pStyle w:val="Normal"/>
        <w:rPr/>
      </w:pPr>
      <w:r>
        <w:rPr/>
        <w:t>各位朋友，现在我们已经进入了高原明珠拉市海，从这里渡海到对岸的观鹤山庄，估计需要</w:t>
      </w:r>
      <w:r>
        <w:rPr/>
        <w:t>90</w:t>
      </w:r>
      <w:r>
        <w:rPr/>
        <w:t>分钟的时间。我们山里人喜欢把湖泊也称作海。拉市海的海拔是</w:t>
      </w:r>
      <w:r>
        <w:rPr/>
        <w:t>2434</w:t>
      </w:r>
      <w:r>
        <w:rPr/>
        <w:t>米，现在的面积是</w:t>
      </w:r>
      <w:r>
        <w:rPr/>
        <w:t>10</w:t>
      </w:r>
      <w:r>
        <w:rPr/>
        <w:t>平方公里左右，扩容后将达</w:t>
      </w:r>
      <w:r>
        <w:rPr/>
        <w:t>18</w:t>
      </w:r>
      <w:r>
        <w:rPr/>
        <w:t>平方公里。这拉市海水质优良，盛产拉市鲫鱼和海菜花，是丽江的一个聚宝盆。跟别的湖泊有所不同的是，这拉市海在历史上还有过沧海桑田三部曲。下面就请大家一面观赏湖光山色，一面听我给大家讲一讲这拉市海的沧海桑田三部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了三十多年前，为了解决这马鞍山以东几个农业区的灌溉用水，政府开始建设通海工程。一是打穿马鞍山修建通海隧道，二是筑坝蓄水，把拉市海水引入丽江盆地。</w:t>
      </w:r>
      <w:r>
        <w:rPr/>
        <w:t>1994</w:t>
      </w:r>
      <w:r>
        <w:rPr/>
        <w:t>年，通海工程竣工，从此，拉市海结束了一年一度沧海桑田的历史，变成了常年有水的湖泊。海水通过通海隧道，以平均</w:t>
      </w:r>
      <w:r>
        <w:rPr/>
        <w:t>5.62</w:t>
      </w:r>
      <w:r>
        <w:rPr/>
        <w:t>立方米</w:t>
      </w:r>
      <w:r>
        <w:rPr/>
        <w:t>/</w:t>
      </w:r>
      <w:r>
        <w:rPr/>
        <w:t>秒的流量，源源不断地向东奔流，去灌溉万亩农田，也使丽江古城的小桥流水美景更加迷人。</w:t>
      </w:r>
      <w:r>
        <w:rPr/>
        <w:t>1998</w:t>
      </w:r>
      <w:r>
        <w:rPr/>
        <w:t>年，这里成为云南省第一个高原湿地自然保护区，还成立了管理所。随着人们环保意识的增强，管理力度的加大，拉市海的生态逐步改善，水鸟逐年增多。到</w:t>
      </w:r>
      <w:r>
        <w:rPr/>
        <w:t>20_</w:t>
      </w:r>
      <w:r>
        <w:rPr/>
        <w:t>年，已记录到高原湿地植物</w:t>
      </w:r>
      <w:r>
        <w:rPr/>
        <w:t>24</w:t>
      </w:r>
      <w:r>
        <w:rPr/>
        <w:t>科</w:t>
      </w:r>
      <w:r>
        <w:rPr/>
        <w:t>36</w:t>
      </w:r>
      <w:r>
        <w:rPr/>
        <w:t>属</w:t>
      </w:r>
      <w:r>
        <w:rPr/>
        <w:t>44</w:t>
      </w:r>
      <w:r>
        <w:rPr/>
        <w:t>种，鸟类</w:t>
      </w:r>
      <w:r>
        <w:rPr/>
        <w:t>12</w:t>
      </w:r>
      <w:r>
        <w:rPr/>
        <w:t>目</w:t>
      </w:r>
      <w:r>
        <w:rPr/>
        <w:t>42</w:t>
      </w:r>
      <w:r>
        <w:rPr/>
        <w:t>科</w:t>
      </w:r>
      <w:r>
        <w:rPr/>
        <w:t>165</w:t>
      </w:r>
      <w:r>
        <w:rPr/>
        <w:t>种共约</w:t>
      </w:r>
      <w:r>
        <w:rPr/>
        <w:t>10</w:t>
      </w:r>
      <w:r>
        <w:rPr/>
        <w:t>万只，其中有水禽</w:t>
      </w:r>
      <w:r>
        <w:rPr/>
        <w:t>59</w:t>
      </w:r>
      <w:r>
        <w:rPr/>
        <w:t>种。有国家</w:t>
      </w:r>
      <w:r>
        <w:rPr/>
        <w:t>I</w:t>
      </w:r>
      <w:r>
        <w:rPr/>
        <w:t>、Ⅱ级保</w:t>
      </w:r>
      <w:r>
        <w:rPr/>
        <w:t>.</w:t>
      </w:r>
      <w:r>
        <w:rPr/>
        <w:t>护鸟类</w:t>
      </w:r>
      <w:r>
        <w:rPr/>
        <w:t>23</w:t>
      </w:r>
      <w:r>
        <w:rPr/>
        <w:t>种，如黑鹳、灰鹤、黑颈鹤、白头鹤、大天鹅、中华秋沙鸭等等，成为云南省省重要的水禽越冬地之一和生物多样性的典型地区之一。每年的十月到次年的四月，这拉市海就成了水鸟的乐园。水鸟们有的在水中觅食嬉戏，有的在岸边的湿地上散步休闲，有的在空中作队列训练，是一幅人与自然和谐共处的美景。一般来说，鹤类和鹳类如灰鹤、黑鹳、黑颈鹤等等，腿长，嘴长而尖，喜欢在水边湿地上活动</w:t>
      </w:r>
      <w:r>
        <w:rPr/>
        <w:t>;</w:t>
      </w:r>
      <w:r>
        <w:rPr/>
        <w:t>而秧鸡、鸳鸯、中华秋沙鸭等腿短、嘴短而平的，喜欢在水中活动</w:t>
      </w:r>
      <w:r>
        <w:rPr/>
        <w:t>;</w:t>
      </w:r>
      <w:r>
        <w:rPr/>
        <w:t>而斑头雁、赤麻鸭、大天鹅等等则是水陆两栖。鸟类是人类的朋友，你不伤害它，它就会跟你亲近，让你就近观赏它们。大家有带相机的，也不妨作好准备，把这些难得一见的美景摄人镜头，以后打开相册，您会油然地回忆起难忘的拉市海之行。同时也请大家注意保护环境，别乱扔垃圾</w:t>
      </w:r>
      <w:r>
        <w:rPr/>
        <w:t>(</w:t>
      </w:r>
      <w:r>
        <w:rPr/>
        <w:t>随机介绍水禽及抢拍时机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