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家安全教育心得体会优秀范文"/>
      <w:r>
        <w:rPr/>
        <w:t>2023</w:t>
      </w:r>
      <w:r>
        <w:rPr/>
        <w:t>年国家安全教育心得体会优秀范文</w:t>
      </w:r>
      <w:bookmarkEnd w:id="0"/>
    </w:p>
    <w:p>
      <w:pPr>
        <w:pStyle w:val="Normal"/>
        <w:rPr/>
      </w:pPr>
      <w:r>
        <w:rPr/>
        <w:t>“</w:t>
      </w:r>
      <w:r>
        <w:rPr/>
        <w:t>安而不忘危，存而不忘亡，治而不忘乱。”国家安全与我们息息相关。在连队的日常工作生活中，防疫关键时期，职工由于文化素质高低不齐，易受到不良信息的误导，而作为三连党支部负责人，我深刻认识到维护国家安全不是一个人的事情，需要集全民之智、举全民之力，并在思想上真重视、行动上真落实、举措上真见效，我们要抓住全民国家安全教育日这个开展工作的好契机，推动国家安全教育常态化、长效化，将国家安全的知识变成人人必备的常识，融入日常生活，要密切跟踪国家安全领域的新动向新态势，及时向职工群众宣传学习相关经验和典型案例，帮助群众明确什么事可为、什么事不可为、什么事需防范，要做好宣传和舆论引导，创新表达方式和传播手段，充分调动职工群众维护国家安全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护国家安全，任重而道远，我们应当严格遵守有关国家安全的法律规定，积极履行维护国家安全的法定义务，不断增强防范意识、提高防范能力，善于识别危害国家安全的各种伪装，为维护国家安全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