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诗燕先进事迹的学习心得体会"/>
      <w:r>
        <w:rPr/>
        <w:t>时代楷模黄诗燕先进事迹的学习心得体会</w:t>
      </w:r>
      <w:bookmarkEnd w:id="0"/>
    </w:p>
    <w:p>
      <w:pPr>
        <w:pStyle w:val="Normal"/>
        <w:rPr/>
      </w:pPr>
      <w:r>
        <w:rPr/>
        <w:t>近日，我认真观看黄诗燕同志的视频及《湖南日报》在</w:t>
      </w:r>
      <w:r>
        <w:rPr/>
        <w:t>1</w:t>
      </w:r>
      <w:r>
        <w:rPr/>
        <w:t>月</w:t>
      </w:r>
      <w:r>
        <w:rPr/>
        <w:t>13</w:t>
      </w:r>
      <w:r>
        <w:rPr/>
        <w:t>日发表的长篇通讯《待到山花烂漫——追记“最美扶贫书记”黄诗燕》的报道。中共株洲市委也追授黄诗燕同志为“株洲市优秀共产党员”称号。</w:t>
      </w:r>
    </w:p>
    <w:p>
      <w:pPr>
        <w:pStyle w:val="Normal"/>
        <w:rPr/>
      </w:pPr>
      <w:r>
        <w:rPr/>
        <w:t>黄诗燕同志的先进事迹感人至深，他用实际行动践行了一名共产党员对国家和人民的忠诚，我们要以他为榜样，学习他坚守初心、热爱工作、无私奉献的精神。一片赤诚，不忘初心，黄诗燕用生命兑现“脱贫功成，务必在我”的庄严承诺。他以只争朝夕、不负韶华的坚定与豪情交出一份全面建成小康社会的完美答卷。是当之无愧的“最美扶贫书记”。我们在教师这个平凡的岗位，不能向黄诗燕同志那样扎根于扶贫攻坚一线，但我们可以从他身上学习到很多可贵的精神。一是学习他至善大爱的精神。这种爱就是把学生真正放在自己的心里。二是学习他甘于奉献高度负责的精神。学校是教师教书的场所，同时也是育人的场所，教师的一言一行，一举一动对学生都有一定的指导意义。三是学习他不忘初心，牢记使命的决心。我们教师就是培养学生，扑下身子，带着责任，真情投入，让每一位学生都有所得，健康成长。在这个物欲横流，一切都向</w:t>
      </w:r>
      <w:r>
        <w:rPr/>
        <w:t>"</w:t>
      </w:r>
      <w:r>
        <w:rPr/>
        <w:t>钱</w:t>
      </w:r>
      <w:r>
        <w:rPr/>
        <w:t>"</w:t>
      </w:r>
      <w:r>
        <w:rPr/>
        <w:t>看的时代，教师队伍中的不少意志薄弱者，已经渐渐被腐蚀，迷失了方向。他们不甘心，也不安心于自己的工作，工作得过且过，做一天和尚撞一天钟，对待工作的倦怠情绪日益显现。</w:t>
      </w:r>
    </w:p>
    <w:p>
      <w:pPr>
        <w:pStyle w:val="Normal"/>
        <w:rPr/>
      </w:pPr>
      <w:r>
        <w:rPr/>
        <w:t>黄诗燕同志的事迹，无疑为我们指明了教书育人的方向。我决心以黄诗燕为榜样，对学生尽心、对工作尽职、对社会尽责的态度，以满腔的热情全身心的投入工作，踏踏实实的做事，兢兢业业的工作，要在平凡的岗位上做一些不平凡的事。在平凡的岗位上，贡献出自己的光和热。为学、为人、为师，都要高度集中</w:t>
      </w:r>
      <w:r>
        <w:rPr/>
        <w:t>;</w:t>
      </w:r>
      <w:r>
        <w:rPr/>
        <w:t>平凡、平淡、平常，都要务实创新。要善于发现每一个学生的闪光点和发展需要。努力为师生做好一切的服务。在这此疫情防御工作中，作为行政科室我积极响应国家、学校号召做好自身防护的同时，想方设法为学校采购防疫物资。由于物资管控、紧缺。我们跑遍了株洲各大药店、市场终于把开学必备的物资储备很好的完成。并在学校安排专人每天消毒，设置了</w:t>
      </w:r>
      <w:r>
        <w:rPr/>
        <w:t>57</w:t>
      </w:r>
      <w:r>
        <w:rPr/>
        <w:t>间单独的隔离场所，检查所有厕所是否通风，排水、排污系统是否正常使用，避免师生“粪口”传染等。把工作坐实，做在前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黄诗燕同志身上，我重新领悟了“人民教师”四个字的真正含义。“人民教师”就是一种责任，一种乐于奉献、勇于承担的精神，如同一支蜡烛，燃烧自己，照亮别人。我将在以后的工作和生活中，向他学习，以热心对待事业，以爱心对待学生，以真心对待家长，以诚心对待同事，以虚心对待荣誉，做让学生喜欢、家长满意、社会放心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