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级三好学生代表发言稿"/>
      <w:r>
        <w:rPr/>
        <w:t>校级三好学生代表发言稿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五</w:t>
      </w:r>
      <w:r>
        <w:rPr/>
        <w:t>(</w:t>
      </w:r>
      <w:r>
        <w:rPr/>
        <w:t>一</w:t>
      </w:r>
      <w:r>
        <w:rPr/>
        <w:t>)</w:t>
      </w:r>
      <w:r>
        <w:rPr/>
        <w:t>班的。今天，很荣幸能够作为“三好学生”的代表站在这里发言，首先请允许我代表五年级所有同学，向我们学校的各位领导，和给予我们宝贵知识的所有老师，表示衷心的感谢和崇高的敬意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感谢学校能够用这样一种方式来肯定和嘉奖我们所取得的成绩，对我们而言，这不但是褒奖，更多的是激励，所以我们的心中充满了感恩</w:t>
      </w:r>
      <w:r>
        <w:rPr/>
        <w:t>!</w:t>
      </w:r>
    </w:p>
    <w:p>
      <w:pPr>
        <w:pStyle w:val="Normal"/>
        <w:rPr/>
      </w:pPr>
      <w:r>
        <w:rPr/>
        <w:t>我要感谢我们的老师，他们不仅有着循循善诱、敬业负责的工作态度，而且还用自身的人格魅力塑造着我们的灵魂。有人说过：爱自己的孩子是人，爱别人的孩子是神。我们的老师就是我们心中最美的女神和最帅的男神</w:t>
      </w:r>
      <w:r>
        <w:rPr/>
        <w:t>!</w:t>
      </w:r>
      <w:r>
        <w:rPr/>
        <w:t>请允许我再炫耀一下我的老师们：慈眉善目、和蔼可亲的霍主任</w:t>
      </w:r>
      <w:r>
        <w:rPr/>
        <w:t>;</w:t>
      </w:r>
      <w:r>
        <w:rPr/>
        <w:t>极富爱心，认真负责，和我们亦师亦友的班主任王密老师</w:t>
      </w:r>
      <w:r>
        <w:rPr/>
        <w:t>;</w:t>
      </w:r>
      <w:r>
        <w:rPr/>
        <w:t>苦口婆心，让我们极其想念的张艳丽老师，干净利落的戴瑞老师，美丽知性的陈婷和孙婧老师，年轻干练的高萌老师，还有身手矫健的王福林老师，感谢你们，我们的恩师，让我们用一生铭记的老师们</w:t>
      </w:r>
      <w:r>
        <w:rPr/>
        <w:t>!</w:t>
      </w:r>
    </w:p>
    <w:p>
      <w:pPr>
        <w:pStyle w:val="Normal"/>
        <w:rPr/>
      </w:pPr>
      <w:r>
        <w:rPr/>
        <w:t>我还想感谢和我共同成长、共同学习、共同进步的五年级的同学们。是你们的宽容让我温暖，是你们的关心让我感动，是你们灿烂的笑容让我热爱这个大集体。</w:t>
      </w:r>
    </w:p>
    <w:p>
      <w:pPr>
        <w:pStyle w:val="Normal"/>
        <w:rPr/>
      </w:pPr>
      <w:r>
        <w:rPr/>
        <w:t>妈妈告诉我：“学习的路上没有捷径可走。”所以只有付出更多的努力才能取得优异的成绩。当然努力也要讲究方法，上课集中精力听讲，积极回答问题。这些像是老生常谈的话题，但只有做到这两点才是守住了学习的主阵地，学习才真正的有效率。所以我喜欢上课时高高举起手，期待能够挣得发言的机会，这样学到的知识会记得更牢。按时认真地完成作业，巩固好当天所学的知识。再有养成读书的好习惯，我爱读书，所以每天都会有至少半小时的读书时间，文学、地理、历史、科学各方面的书籍我都涉猎，这确实开阔了我的视野，增加了我的积累。教育家陶行知曾说：人与知识的关系是相互的，若想掌握更多的知识，你就得不断地学习它，爱它，反之，知识也将不会青睐你</w:t>
      </w:r>
      <w:r>
        <w:rPr/>
        <w:t>!</w:t>
      </w:r>
      <w:r>
        <w:rPr/>
        <w:t>所以同学们让我们先爱上学习爱上读书，然后用我们的努力等待知识、成绩的青睐吧。</w:t>
      </w:r>
    </w:p>
    <w:p>
      <w:pPr>
        <w:pStyle w:val="Normal"/>
        <w:rPr/>
      </w:pPr>
      <w:r>
        <w:rPr/>
        <w:t>当然成绩只能代表过去，面对我们自身的不足，等待我们的还有更大的挑战</w:t>
      </w:r>
      <w:r>
        <w:rPr/>
        <w:t>!</w:t>
      </w:r>
      <w:r>
        <w:rPr/>
        <w:t>我相信，所有获奖的同学都不会沉醉于掌声之中，我们会继续发扬拼搏精神，更加勤奋刻苦的学习，勤学之余，不忘孝敬父母，奉献爱心，关心时事，致力环保，勤于锻炼，勇于实践，充分发挥自己的特长，提高自己的综合素质。在一小这片沃土上，放飞新的理想，收获新的希望。牢记我们的校训：睿智、博学、明德、达人。做一个既能脚踏实地又能仰望星空的人</w:t>
      </w:r>
      <w:r>
        <w:rPr/>
        <w:t>!</w:t>
      </w:r>
    </w:p>
    <w:p>
      <w:pPr>
        <w:pStyle w:val="Normal"/>
        <w:rPr/>
      </w:pPr>
      <w:r>
        <w:rPr/>
        <w:t>最后让我们衷心地祝愿我们的学校更加美丽、更加辉煌，我们的老师健康安宁、工作顺利</w:t>
      </w:r>
      <w:r>
        <w:rPr/>
        <w:t>!</w:t>
      </w:r>
      <w:r>
        <w:rPr/>
        <w:t>同学们好好学习，天天向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