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汽车维修与应用简历范文"/>
      <w:r>
        <w:rPr/>
        <w:t>中职汽车维修与应用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个人简历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19</w:t>
      </w:r>
    </w:p>
    <w:p>
      <w:pPr>
        <w:pStyle w:val="Normal"/>
        <w:rPr/>
      </w:pPr>
      <w:r>
        <w:rPr/>
        <w:t>户口所在：广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3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测评：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汽车修理人员，汽车修理工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中级</w:t>
      </w:r>
    </w:p>
    <w:p>
      <w:pPr>
        <w:pStyle w:val="Normal"/>
        <w:rPr/>
      </w:pPr>
      <w:r>
        <w:rPr/>
        <w:t>求职类型：兼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</w:t>
      </w:r>
      <w:r>
        <w:rPr/>
        <w:t>增城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消防局新塘中队起止年月：</w:t>
      </w:r>
      <w:r>
        <w:rPr/>
        <w:t>2009-09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公司性质：事业单位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位：战斗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汽车工业技术学校</w:t>
      </w:r>
    </w:p>
    <w:p>
      <w:pPr>
        <w:pStyle w:val="Normal"/>
        <w:rPr/>
      </w:pPr>
      <w:r>
        <w:rPr/>
        <w:t>最高学历：中专获得学位</w:t>
      </w:r>
      <w:r>
        <w:rPr/>
        <w:t>:</w:t>
      </w: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一：汽车运用与维修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092009-07</w:t>
      </w:r>
      <w:r>
        <w:rPr/>
        <w:t>广州汽车工业技工学校汽车运用与维修摩托车维修证</w:t>
      </w:r>
      <w:r>
        <w:rPr/>
        <w:t>-</w:t>
      </w:r>
    </w:p>
    <w:p>
      <w:pPr>
        <w:pStyle w:val="Normal"/>
        <w:rPr/>
      </w:pPr>
      <w:r>
        <w:rPr/>
        <w:t>2006-092009-07</w:t>
      </w:r>
      <w:r>
        <w:rPr/>
        <w:t>广州汽车工业技工学校广州汽车工业技工学校汽车维修中级证</w:t>
      </w:r>
      <w:r>
        <w:rPr/>
        <w:t>-</w:t>
      </w:r>
    </w:p>
    <w:p>
      <w:pPr>
        <w:pStyle w:val="Normal"/>
        <w:rPr/>
      </w:pPr>
      <w:r>
        <w:rPr/>
        <w:t>2010-102010-11</w:t>
      </w:r>
      <w:r>
        <w:rPr/>
        <w:t>增城职业培训中心安全监管安全主任初级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我是广州汽车工业技术学校</w:t>
      </w:r>
      <w:r>
        <w:rPr/>
        <w:t>06</w:t>
      </w:r>
      <w:r>
        <w:rPr/>
        <w:t>汽车运用与维修班学生。在校期间，我始终坚持自己的目标，不断充实自己，使自己成为一名掌握知识和技术的人才。</w:t>
      </w:r>
    </w:p>
    <w:p>
      <w:pPr>
        <w:pStyle w:val="Normal"/>
        <w:rPr/>
      </w:pPr>
      <w:r>
        <w:rPr/>
        <w:t>在思想上，我积极参加政治学习，关心国家大事，坚持四项基本原则，坚持拥护和执行党的方针和路线，并主动向团组织靠拢。</w:t>
      </w:r>
    </w:p>
    <w:p>
      <w:pPr>
        <w:pStyle w:val="Normal"/>
        <w:rPr/>
      </w:pPr>
      <w:r>
        <w:rPr/>
        <w:t>在学习上，认真刻苦，主动好学。求知欲强，成绩始终在班里保持优秀。在两年来，我考取了摩托车调试中级证书、钳工初级证书、办公软件中级证书、汽车维修中级证书等。熟练掌握了本专业的知识，并将所学的知识应用于实际生活中。</w:t>
      </w:r>
    </w:p>
    <w:p>
      <w:pPr>
        <w:pStyle w:val="Normal"/>
        <w:rPr/>
      </w:pPr>
      <w:r>
        <w:rPr/>
        <w:t>在工作上，在校期间，我担任过班劳动委员，舍长等职务，我所在的宿舍曾多次获得文明宿舍，受到教师的一致赞扬。</w:t>
      </w:r>
    </w:p>
    <w:p>
      <w:pPr>
        <w:pStyle w:val="Normal"/>
        <w:rPr/>
      </w:pPr>
      <w:r>
        <w:rPr/>
        <w:t>在生活上，我积极参加集体活动：如合唱队、篮球比赛等，曾代表班获得全校集体歌唱第一名，篮球比赛第二名等。我好动外向，乐于助人，待人真诚有礼，深受老师和学生的喜爱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多的学习，我在各个方面都取得了较大的成绩，基本上实现了我的目标。我相信本人的能力能满足社会的需要，并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