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的表扬信范文大全"/>
      <w:r>
        <w:rPr/>
        <w:t>电气的表扬信范文大全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。为用户工作负责，替用户着想，不怕麻烦、细致、和气、按时到。坚持清扫现场，工作作风好。在安装完，使用过程中，遇有问题，随叫随到。即使师傅在乡下有事，也能和气负责地告诉用户，安抚用户不要着急：“回来后一定帮您搞好“。体现出一种风范，看得出他非常敬业爱岗致电气厂家的表扬信致电气厂家的表扬信。可以我们对贵公司的好感基本上原于。所以，他实际上用行动维护了你们公司，替你们公司做了宣传广告。如果有机会，你们应当评他为优秀员工。还有一位，能礼貌客气接待用户，主动帮用户解决实用中的困难，实在不错我们会真心地替你们宣传的。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用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