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培训心得体会"/>
      <w:r>
        <w:rPr/>
        <w:t>电力培训心得体会</w:t>
      </w:r>
      <w:bookmarkEnd w:id="0"/>
    </w:p>
    <w:p>
      <w:pPr>
        <w:pStyle w:val="Normal"/>
        <w:rPr/>
      </w:pPr>
      <w:r>
        <w:rPr/>
        <w:t>在为期十一天的省网公司培训中，我们不仅学到了南网方略与企业文化的相关课程，还参加了丰富多彩的团体活动，感受到了南网人和谐融洽的氛围与团结向上的精神。当情绪还沉浸在新学员依依不舍和对短暂的培训生活回味时，我们又积极投入到了本公司的培训中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3</w:t>
      </w:r>
      <w:r>
        <w:rPr/>
        <w:t>日上午，公司党委书记张书记首先向我们介绍了送变电公司特有的企业文化，并向我们生动地讲述了五十年来公司发展的光辉历程。作为一名黔送人我深感荣耀与自豪。在</w:t>
      </w:r>
      <w:r>
        <w:rPr/>
        <w:t>XX</w:t>
      </w:r>
      <w:r>
        <w:rPr/>
        <w:t>年的抗冰抢险中，黔送铁军在肆虐的冰魔面前毫不退缩，冲在了最前线，团结一心，奋勇抵抗，打赢了这场没有硝烟的战争。张书记向我们介绍说，刚开始送变电的条件是相当艰苦的，后来由于市场体制的变化，电力企业的效益也越来越好，送变电的企业知名度也大幅提高。为了塑造好企业的形象，送变电在企业社区建设上投入了很大的精力，社区被评为全国精神文明示范小区。通过培训我们对送变电的企业文化有了一个大致的了解。下午，人资部孙主任向我们介绍了电力企业人员的职业道德，包括一些治企方略，领导班子讲原则，重感情，团结和谐有战斗力，严爱结合带队伍，努力营造人人快乐的工作氛围，把关爱职工作为企业凝聚员工的结合剂。同时也对领导及管理人员提出了清白做人，干净做事的廉洁理念。我想这也是每个电力人约束自己的行为准则。</w:t>
      </w:r>
    </w:p>
    <w:p>
      <w:pPr>
        <w:pStyle w:val="Normal"/>
        <w:rPr/>
      </w:pPr>
      <w:r>
        <w:rPr/>
        <w:t>第二天，我们进行了安全与质量方面的培训。作为一个施工企业，生产的安全与质量是施工不容忽视的环节，安监部的徐主任介绍了安全施工的各方面注意事项，包括行为理念与安全原则，人员要求，事故处理的办法，安全设备的正确使用方法及文明施工等，使我们对安全注意事项有了详尽的了解，下午的质量培训向我们介绍了质量基本八项原则，</w:t>
      </w:r>
      <w:r>
        <w:rPr/>
        <w:t>pdca</w:t>
      </w:r>
      <w:r>
        <w:rPr/>
        <w:t>循环管理模式等相关知识，也使我们对质量环节有了全面的了解。</w:t>
      </w:r>
    </w:p>
    <w:p>
      <w:pPr>
        <w:pStyle w:val="Normal"/>
        <w:rPr/>
      </w:pPr>
      <w:r>
        <w:rPr/>
        <w:t>三天，我们进行了实地参观环节。上午，我们来到了小河线路器材厂，这里主要生产输电线路的铝导线，大块的铝锭通过熔炉被融化成了铝条，然后被抽成像拉面一样细的铝线，最后被绞合成铝绞线，整个生产环节的自动化程度都相当高，感觉一气呵成。该厂还同时生产铁塔的各个零部件，这些零部件其实都很精细，最后才组成庞大的铁塔。下午，我们来到了</w:t>
      </w:r>
      <w:r>
        <w:rPr/>
        <w:t>220kv</w:t>
      </w:r>
      <w:r>
        <w:rPr/>
        <w:t>赵斯变电站，作为南网的样本工程，该变电站应该算得上是施工的精品，采用的是</w:t>
      </w:r>
      <w:r>
        <w:rPr/>
        <w:t>gis</w:t>
      </w:r>
      <w:r>
        <w:rPr/>
        <w:t>全封闭组合电气设备，占地面积小，施工成本低，便于管理和维护。我们还参观了项目部的会议室及办公室，我们很快就要到一线去实习了，我们对以后的工作环境也有了一个前瞻性的了解。</w:t>
      </w:r>
    </w:p>
    <w:p>
      <w:pPr>
        <w:pStyle w:val="Normal"/>
        <w:rPr/>
      </w:pPr>
      <w:r>
        <w:rPr/>
        <w:t>第四天，我们回到公司进行了工程管理方面的学习，这是一个我很感兴趣的领域，老师向我们介绍的时候说了许多电气工程方面的知识，如继电保护等方面的知识，我都感到有些新奇，看来要干好这一行还需要有很扎实的专业基础。今后我将加强专业方面的学习，提高自身的综合素质，争取早日成为一名优秀员工。</w:t>
      </w:r>
    </w:p>
    <w:p>
      <w:pPr>
        <w:pStyle w:val="Normal"/>
        <w:rPr/>
      </w:pPr>
      <w:r>
        <w:rPr/>
        <w:t>最后一天，我们迎来了最激动人心的时刻，我们将与公司的高层领导座谈。在公司宽敞明亮的会议室里，我们围坐在圆桌旁，对面坐着公司的高层领导，心里既激动又紧张，我们每位新员工都进行了两分钟的自我介绍。我将这几天的深切感受说了出来，作为一名施工企业的员工，不仅要有艰苦奋斗的心理准备，还要不断提高自己的学习能力，团队协作精神，更要不断增强社会责任感。只有通过到施工一线的学习锻炼，能力才能得到全方面的提高，我们今后也才会有更好的发展空间。接下来公司的各位领导发表了讲话，领导们希望新员工尽快融入到企业中去，在每个岗位上都干好自己的工作。并提醒我们现在是在高级办公大楼培训，到现场以后条件会有很大的变化，需要做好充分的心理准备。公司工会将会建立职工之家，员工们又多了一个相互交流学习的平台。公司领导要求我们要熟悉各方面的业务，结合实际，加强学习，包括工程技术，生活能力，最重要的是将理论与实践结合起来。最后，公司总经理石经理做了重要讲话，他说送变电的荣耀需要我们这些年轻人传承下去，现在是电网建设的大好机遇，抓住机遇，就能体现出我们电建人的价值，但现在仍然存在安全管理薄弱，资金短缺等问题，面临的社会责任也很大。因此，石经理对我们这些新人表达了殷切的期望，提出了几条让我们受益匪浅的建议，一要有大局意识，先做人，后做事，放低自己的位置。二要保持良好的心态，用平常心做事，迈好职业生涯的第一步很重要，最后要提高学习意识，创新意识，带动基层人员的学习风气。最让我印象深刻的是石经理临走时说的年轻就是我们最大的财富，是呀，送变电的辉煌明天需要我们共同创造，我们这群年轻人要抓好机遇，充分施展自己的才能，努力为公司作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短暂的培训已经结束，新的生活即将开始。真诚感谢公司领导给我们新员工这次培训机会，通过培训使我体会到了作为一个送变电人的荣耀与责任，认识到了这是机遇与挑战同行的工作，无论前面有多少艰难险阻，我都会好好把握，将肩负的责任转化为无穷的动力，为送变电的长远发展增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