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学习心得体会精选"/>
      <w:r>
        <w:rPr/>
        <w:t>从严治党学习心得体会精选</w:t>
      </w:r>
      <w:bookmarkEnd w:id="0"/>
    </w:p>
    <w:p>
      <w:pPr>
        <w:pStyle w:val="Normal"/>
        <w:rPr/>
      </w:pPr>
      <w:r>
        <w:rPr/>
        <w:t>全面从严治党，是全面推进中国特色社会主义发展的根本保障。坚持思想建党和制度治党，严明政治纪律和政治规矩，是全面从严治党的有机组成部分。全面从严治党，对于各级领导干部牢固树立纪律和规矩意识将起到有力的促进作用。</w:t>
      </w:r>
    </w:p>
    <w:p>
      <w:pPr>
        <w:pStyle w:val="Normal"/>
        <w:rPr/>
      </w:pPr>
      <w:r>
        <w:rPr/>
        <w:t>从严肃纪，把守纪律讲规矩摆在更加重要的位置。守纪律讲规矩，关键在于严格执行。从严肃纪，本身就是树立纪律和规矩意识的有效途径。纪律只要制定，就要动真格的，不能搞“下不为例”</w:t>
      </w:r>
      <w:r>
        <w:rPr/>
        <w:t>;</w:t>
      </w:r>
      <w:r>
        <w:rPr/>
        <w:t>规矩只要建立，就不能只是说说而已，没规矩成了真规矩。必须看到，目前还有一些党员干部的纪律和规矩意识还没牢固树立，守纪律讲规矩的氛围还没完全形成。从严肃纪，就是要从严执纪，有纪必依、有规必循，违纪必究、违规必查。各级党委应加强监督检查，严肃处理不守纪律行为。</w:t>
      </w:r>
    </w:p>
    <w:p>
      <w:pPr>
        <w:pStyle w:val="Normal"/>
        <w:rPr/>
      </w:pPr>
      <w:r>
        <w:rPr/>
        <w:t>从严治官，使领导干部在守纪律讲规矩上作表率。同志指出：“讲规矩是对党员、干部党性的重要考验，是对党员、干部对党忠诚度的重要检验。”能不能做到守纪律、讲规矩，决不是小事小节，各级领导干部都要在这一事关政治品质的问题上经得起考验。一些领导干部头脑中还残存着特权思想，总是对别人讲纪律和规矩，却把自己置身事外。从严治官是建设法治国家、法治政府、法治社会的重要内容。不仅法律面前人人平等，而且纪律和规矩面前人人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严正风，营造守纪律讲规矩的良好氛围。有没有牢固的纪律和规矩意识，与党风密切关联。从严正风，将为牢固树立纪律和规矩意识培育良好的环境。作风不是一个人能左右的，但每个人的作风都会对作风的形成和变化产生影响。全党人人守纪律、个个讲规矩，领导带头守纪律、率先讲规矩，必然会对牢固树立纪律和规矩意识起到决定性作用。锲而不舍、久久为功，就能在全党培塑出严守纪律、严明规矩的精神风貌和行为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