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周年团员体会与心得精选"/>
      <w:r>
        <w:rPr/>
        <w:t>建团百周年团员体会与心得精选</w:t>
      </w:r>
      <w:bookmarkEnd w:id="0"/>
    </w:p>
    <w:p>
      <w:pPr>
        <w:pStyle w:val="Normal"/>
        <w:rPr/>
      </w:pPr>
      <w:r>
        <w:rPr/>
        <w:t>岁月如流，百年飞逝而过，一代又一代的有志青年在中国共产党的领导下，心系民族命运，心系国家发展，心系人民福祉，用青春和热血，书写了中国青年运动的壮丽篇章。如今中国已不是那个积贫积弱、饱受屈辱的旧中国，正在由站起来向强起来转变，中华民族伟大复兴的中国梦近在咫尺。</w:t>
      </w:r>
    </w:p>
    <w:p>
      <w:pPr>
        <w:pStyle w:val="Normal"/>
        <w:rPr/>
      </w:pPr>
      <w:r>
        <w:rPr/>
        <w:t>新时代青年应该立鸿鹄之志，展骐骥之跃，青年当系好人生第一粒扣。红日初升，其道大光</w:t>
      </w:r>
      <w:r>
        <w:rPr/>
        <w:t>;</w:t>
      </w:r>
      <w:r>
        <w:rPr/>
        <w:t>河出伏流。青春只有一次，谁也不应做青春的看客。中共一大召开时的</w:t>
      </w:r>
      <w:r>
        <w:rPr/>
        <w:t>13</w:t>
      </w:r>
      <w:r>
        <w:rPr/>
        <w:t>名代表平均只有</w:t>
      </w:r>
      <w:r>
        <w:rPr/>
        <w:t>28</w:t>
      </w:r>
      <w:r>
        <w:rPr/>
        <w:t>岁，而这支年轻的队伍却在风雨中迅速成长为中国人民和中华民族的主心骨。黎巴嫩的诗人纪伯伦说过，不要因为走的太远，而忘记了当初为什么出发。青年人更要扣“正”人生的第一粒扣，筑牢信仰之基，补足精神之钙，把稳思想之舵，走好人生的“每一步”。</w:t>
      </w:r>
    </w:p>
    <w:p>
      <w:pPr>
        <w:pStyle w:val="Normal"/>
        <w:rPr/>
      </w:pPr>
      <w:r>
        <w:rPr/>
        <w:t>新时代青年应该读有字之书，读无字之书，青年当在知行合一中担当作为。在很大程度上，人类精神文明的成功是以书籍的形式保存下来的，读有字之书，正是将这些成果据为己有的过程</w:t>
      </w:r>
      <w:r>
        <w:rPr/>
        <w:t>;</w:t>
      </w:r>
      <w:r>
        <w:rPr/>
        <w:t>而另一部分，则需青年们在火热的实践锻炼和真刀真枪的摔打中获得。青年人要紧密结合新时代新实践，紧密结合思想和工作实际，多思多想、学深悟透，读懂有字之书，更要读通无字书，做起而行之的行动者、不做坐而论道的清谈客，当攻坚克难的奋斗者、不当怕见风雨的泥菩萨。</w:t>
      </w:r>
    </w:p>
    <w:p>
      <w:pPr>
        <w:pStyle w:val="Normal"/>
        <w:rPr/>
      </w:pPr>
      <w:r>
        <w:rPr/>
        <w:t>新时代青年应该以奋斗之笔，绘青春之梦，青年人的现在是用来奋斗的。时间之河川流不息，复兴路上风华正茂。前行之路从来不会一帆风顺，也许充满荆棘、也许布满坎坷。今日的青年人，既要学新时代的守岛人王继才耐住寂寞守住清贫，亦要学时代楷模钟杨为理想和事业献出一生。中华民族伟大复兴，绝不是轻轻松松、敲锣打鼓就能实现的，我们要从挫折中不断奋起、永不气馁，以奋斗的姿态，接过历史的接力棒，以青春之我、奋斗之我建功立业。</w:t>
      </w:r>
    </w:p>
    <w:p>
      <w:pPr>
        <w:pStyle w:val="Normal"/>
        <w:rPr/>
      </w:pPr>
      <w:r>
        <w:rPr/>
        <w:t>祖国拥有耀似星光的五千年文化长河。回望历史，忆秦时长城和兵马俑，汉时丝绸之路，隋代京杭大运河，明时郑和下西洋，品四大发明，赏四大名著……在中国共产主义青年团成立</w:t>
      </w:r>
      <w:r>
        <w:rPr/>
        <w:t>100</w:t>
      </w:r>
      <w:r>
        <w:rPr/>
        <w:t>周年之际，身为炎黄子孙的我们要铭记历史，不忘使命，敢于斗争，拼搏向上。</w:t>
      </w:r>
    </w:p>
    <w:p>
      <w:pPr>
        <w:pStyle w:val="Normal"/>
        <w:rPr/>
      </w:pPr>
      <w:r>
        <w:rPr/>
        <w:t>如今，在这个繁荣开放的时代，祖国经济飞速发展，我们要共同为中华民族的伟大复兴担当一份责任。中国共产主义青年团于</w:t>
      </w:r>
      <w:r>
        <w:rPr/>
        <w:t>1922</w:t>
      </w:r>
      <w:r>
        <w:rPr/>
        <w:t>年成立，是中国共产党领导的先进青年的群团组织，是广大青年在实践中学习中国特色社会主义和共产主义的学校，是中国共产党的助手和后备军，是党联系青年的桥梁和纽带。</w:t>
      </w:r>
      <w:r>
        <w:rPr/>
        <w:t>100</w:t>
      </w:r>
      <w:r>
        <w:rPr/>
        <w:t>年的栉风沐雨，中国共青团矢志不渝跟党走，在党的领导下经历了无数的风风雨雨。我们要增强团员意识，弘扬与时俱进的学习精神，坚定理想信念，不忘初心，牢记使命，做一个中国新时代的优秀共青团员。</w:t>
      </w:r>
    </w:p>
    <w:p>
      <w:pPr>
        <w:pStyle w:val="Normal"/>
        <w:widowControl/>
        <w:bidi w:val="0"/>
        <w:spacing w:before="180" w:after="180"/>
        <w:jc w:val="left"/>
        <w:rPr/>
      </w:pPr>
      <w:r>
        <w:rPr/>
        <w:t>同时，我们青年也要有强烈的上进心和进取意识，要有适应不断发展和变化中的社会的能力，不断完善自我，逐渐将自己培养成一个全能的新时代共青团团员，坚定实现共产主义的理想和信念，为早日实现中华民族的伟大复兴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