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科教师对小学生评语"/>
      <w:r>
        <w:rPr/>
        <w:t>期末学科教师对小学生评语</w:t>
      </w:r>
      <w:bookmarkEnd w:id="0"/>
    </w:p>
    <w:p>
      <w:pPr>
        <w:pStyle w:val="Normal"/>
        <w:rPr/>
      </w:pPr>
      <w:r>
        <w:rPr/>
        <w:t>1.XXX</w:t>
      </w:r>
      <w:r>
        <w:rPr/>
        <w:t>：首先祝贺你们在“六一”文艺汇演中取得圆满成功。期间，你严格要求自己，尽自己所能的演好自己的角色让老师很欣赏，这种品质更应该用在学习上。老师知道你希望自己也有一个好成绩，但是现实总让你丧失信心。老师觉得这其中的原因固然是多方面的，找到适合自己的学习方法和养成良好的学习习惯是非常重要的。好好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振楠：你是一个聪明、懂事的孩子。“真人不露相”这句话用在你身上最合适不过了。在你不多言语的外表下，你有着一股不服输的干劲。老师还希望你在课堂上大胆表现自己，你真的很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耀辉，学习上，你能够按时完成作业，课堂上，你也能认真听课。但是老师发现，课间活泼好动的你课堂上却很安静，新的学期，老师希望看到你高举的小手，看到你积极回答问题的样子，相信你不会让老师失望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业祺，开学来，因为不熟悉，老师经常认错你和李耀辉，闹了不少笑话，也许因此你们还成了好朋友。但是，老师发现，课下活泼开朗的你课堂上却很少举手，是不会吗</w:t>
      </w:r>
      <w:r>
        <w:rPr/>
        <w:t>?</w:t>
      </w:r>
      <w:r>
        <w:rPr/>
        <w:t>我想很多时候你是不愿意举手。新的学期，希望你鼓起勇气，大胆发言，老师期待你的改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汪涵，活泼开朗的你经常一语惊人，运动会上，你作为啦啦队队长之一，在给运动员加油鼓劲方面发挥了不容忽视的力量。但是，学习上你对自己的要求太松弛，新的学期，希望你把加油的劲头用到学习上，那样你的成绩肯定会有很大的进步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：你活泼好动，精力旺盛，课间教室内外总能见到你活跃的身影。你孩子气十足，喜欢捉弄同学。有着良好的学习潜质的你，如果能主动自觉地进行学习，改变懒散分心的行为，在学习上加大投入，认真听讲，课后按时完成作业，讲究学习时效，那你的成绩一定会更上一层楼</w:t>
      </w:r>
      <w:r>
        <w:rPr/>
        <w:t>!</w:t>
      </w:r>
    </w:p>
    <w:p>
      <w:pPr>
        <w:pStyle w:val="Normal"/>
        <w:rPr/>
      </w:pPr>
      <w:r>
        <w:rPr/>
        <w:t>7.XXX</w:t>
      </w:r>
      <w:r>
        <w:rPr/>
        <w:t>：你很聪明，思维敏捷，可惜你没有把它用在学习上，这是因为你对学习的目的没有一个明确的认识，不知道自己的学习究竟是为了什么。你自制力不够，课上经常开小差。如果你能勤奋一些，认真对待老师布置的作业，这些知识根本不会对你构成障碍。你能让老师在新的一年里对你刮目相看吗</w:t>
      </w:r>
      <w:r>
        <w:rPr/>
        <w:t>?</w:t>
      </w:r>
    </w:p>
    <w:p>
      <w:pPr>
        <w:pStyle w:val="Normal"/>
        <w:rPr/>
      </w:pPr>
      <w:r>
        <w:rPr/>
        <w:t>8.XXX</w:t>
      </w:r>
      <w:r>
        <w:rPr/>
        <w:t>：尊老爱幼，诚实礼貌，乖巧文静是你的一大亮点。你热爱劳动，经常能看到你拿着扫帚认真打扫的身影。在开学初，你积极主动地学习给老师留下了深刻的印象。老师觉得你比上学期有了很大进步的学生。但是，期中考后你的表现就差强人意了，你的作业开始敷衍了事。你要懂得做任何事都不能有头无尾，要坚持到底。</w:t>
      </w:r>
    </w:p>
    <w:p>
      <w:pPr>
        <w:pStyle w:val="Normal"/>
        <w:rPr/>
      </w:pPr>
      <w:r>
        <w:rPr/>
        <w:t>9.</w:t>
      </w:r>
      <w:r>
        <w:rPr/>
        <w:t>你为人诚实，思想纯朴，心地善良，处事稳重，与同学之间关系融洽，平时你总是在班级里默默无闻，但却能在运动会上发挥了自己在体育方面的特长，而且为班级争得了荣誉。高二阶段你的成绩有些许进步，但要注意学习方法，多思善问，树立信心，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0.</w:t>
      </w:r>
      <w:r>
        <w:rPr/>
        <w:t>班团支书。工作认真负责，工作计划性较强，学习刻苦，各科均衡发展，成绩保持优秀。月考、期中考试成绩总分均列年级前列。你为人正直诚恳，尊敬老师，团结同学，关心班集体，待人有礼。乐于为同学、为班级、为学校做好事。经常能看到你为同学解答学习上的疑难问题，很让老师感动。高二英语竞赛荣获二等奖。黑板报中有你倾注的心血。宿舍评比</w:t>
      </w:r>
      <w:r>
        <w:rPr/>
        <w:t>B</w:t>
      </w:r>
      <w:r>
        <w:rPr/>
        <w:t>等。你今后在学习上还要更发奋，在工作方面还要更加大胆地开展工作，锻炼和提高自己的工作能力。本学期被评为学校优秀团干部。</w:t>
      </w:r>
    </w:p>
    <w:p>
      <w:pPr>
        <w:pStyle w:val="Normal"/>
        <w:rPr/>
      </w:pPr>
      <w:r>
        <w:rPr/>
        <w:t>11.</w:t>
      </w:r>
      <w:r>
        <w:rPr/>
        <w:t>你是个安闲自在的女生，总给人一种轻松的感觉。若说你不认真，你对自己感兴趣的事情能投入百分百的热情。但是有时候你真的让我伤透了脑筋，我经常在想，为什么许多简单的事情你总是不放在心上。也许是你固执的本性，让老师的叮咛和家长的嘱咐都收效甚微。解铃还须系铃人，希望你能真正认识到自己的问题，愿进入高三，摈弃不足，再接再厉，实现人生理想与目标。</w:t>
      </w:r>
    </w:p>
    <w:p>
      <w:pPr>
        <w:pStyle w:val="Normal"/>
        <w:rPr/>
      </w:pPr>
      <w:r>
        <w:rPr/>
        <w:t>12.</w:t>
      </w:r>
      <w:r>
        <w:rPr/>
        <w:t>学习委员、政治科代表。工作主动、认真、负责。你心地善良，脾气好，温柔，活泼可爱，为人坦诚，接物待人春风扑面。看到课堂上，你那专注的神情，看到你经常利用课余时间在教室里看书学习，老师感到很欣慰。你集体荣誉感强，校运会上，努力拼搏，荣获</w:t>
      </w:r>
      <w:r>
        <w:rPr/>
        <w:t>×</w:t>
      </w:r>
      <w:r>
        <w:rPr/>
        <w:t>第一名。宿舍评比</w:t>
      </w:r>
      <w:r>
        <w:rPr/>
        <w:t>A</w:t>
      </w:r>
      <w:r>
        <w:rPr/>
        <w:t>等。由于你的努力，你的数学成绩提高明显，在高二数学、语文竞赛中均荣获三等奖。月考、期中考试成绩名列年级前列。如果平时你能多思、多问、多说、多练，那你的进步还会很大</w:t>
      </w:r>
      <w:r>
        <w:rPr/>
        <w:t>!</w:t>
      </w:r>
      <w:r>
        <w:rPr/>
        <w:t>本学期被评为“三好”学生。</w:t>
      </w:r>
    </w:p>
    <w:p>
      <w:pPr>
        <w:pStyle w:val="Normal"/>
        <w:rPr/>
      </w:pPr>
      <w:r>
        <w:rPr/>
        <w:t>13.</w:t>
      </w:r>
      <w:r>
        <w:rPr/>
        <w:t>班长、英语科代表。工作认真负责，能力强，组织班会质量高。工作计划性较强，学习刻苦，各科均衡发展，成绩保持优秀。月考、期中考试成绩总分均列年级第一名。高二数学、英语、语文竞赛均荣获一等奖。你为人正直诚恳，尊敬老师，团结同学，关心班集体，待人有礼。校运会上荣获</w:t>
      </w:r>
      <w:r>
        <w:rPr/>
        <w:t>×</w:t>
      </w:r>
      <w:r>
        <w:rPr/>
        <w:t>第一名</w:t>
      </w:r>
      <w:r>
        <w:rPr/>
        <w:t>;</w:t>
      </w:r>
      <w:r>
        <w:rPr/>
        <w:t>米第二名</w:t>
      </w:r>
      <w:r>
        <w:rPr/>
        <w:t>;</w:t>
      </w:r>
      <w:r>
        <w:rPr/>
        <w:t>米第二名。宿舍评比</w:t>
      </w:r>
      <w:r>
        <w:rPr/>
        <w:t>A</w:t>
      </w:r>
      <w:r>
        <w:rPr/>
        <w:t>等。你是一个全面发展的好学生。今后在工作方面可更加大胆地开展工作，锻炼和提高自己的工作能力。本学期被评为“三好”学生。</w:t>
      </w:r>
    </w:p>
    <w:p>
      <w:pPr>
        <w:pStyle w:val="Normal"/>
        <w:rPr/>
      </w:pPr>
      <w:r>
        <w:rPr/>
        <w:t>14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