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领导组织宣传统战工作会议上的讲话"/>
      <w:r>
        <w:rPr/>
        <w:t>县委领导组织宣传统战工作会议上的讲话</w:t>
      </w:r>
      <w:bookmarkEnd w:id="0"/>
    </w:p>
    <w:p>
      <w:pPr>
        <w:pStyle w:val="Normal"/>
        <w:rPr/>
      </w:pPr>
      <w:r>
        <w:rPr/>
        <w:t>同志们：</w:t>
      </w:r>
    </w:p>
    <w:p>
      <w:pPr>
        <w:pStyle w:val="Normal"/>
        <w:rPr/>
      </w:pPr>
      <w:r>
        <w:rPr/>
        <w:t>县委决定把全县组织、宣传、统战三个会议合并召开。今天我们要集中召开四个大会，实际上是七个会合并为四个会，既是为了更好地贯彻落实中央和区市有关会议精神，进一步统一思想，凝聚力量，为全面完成全年既定的目标任务提供坚强的组织保证，同时也是切实改进文风会风，贯彻中央和区市党委关于改进工作作风的要求，使大家能够腾出更多时间和精力来抓工作、促落实。会议时间虽短，但质量高、效果好。前面，几位分管领导结合贯彻上级会议精神，分别总结了</w:t>
      </w:r>
      <w:r>
        <w:rPr/>
        <w:t>20**</w:t>
      </w:r>
      <w:r>
        <w:rPr/>
        <w:t>年全县组织、宣传和统战工作，安排部署了今年的工作任务，既符合上级要求，也符合我县实际，我完全赞同，请同志们结合实际，认真抓好贯彻落实。会上，还对</w:t>
      </w:r>
      <w:r>
        <w:rPr/>
        <w:t>20**</w:t>
      </w:r>
      <w:r>
        <w:rPr/>
        <w:t>年度全县宣传思想文化工作和统战民族宗教工作中涌现出的先进集体、先进个人进行了表彰奖励。在此，我代表县委、人大、政府、政协向受到表彰的先进集体和先进个人表示热烈的祝贺</w:t>
      </w:r>
      <w:r>
        <w:rPr/>
        <w:t>!</w:t>
      </w:r>
      <w:r>
        <w:rPr/>
        <w:t>向在全县组织、宣传、统战工作战线上辛勤工作的同志们致以崇高的敬意</w:t>
      </w:r>
      <w:r>
        <w:rPr/>
        <w:t>!</w:t>
      </w:r>
    </w:p>
    <w:p>
      <w:pPr>
        <w:pStyle w:val="Normal"/>
        <w:rPr/>
      </w:pPr>
      <w:r>
        <w:rPr/>
        <w:t>组织、宣传、统战部门是县委的重要职能部门，承担着“用好人、鼓舞人、凝聚人”的重要职责，肩负着贯彻党委各项决策部署、完成党的建设各项任务、发挥党的政治优势、维护社会和谐稳定、保障经济社会又好又快发展的重大任务。去年，我县组织、宣传和统战部门立足本职、创先争优，干在实处、主动作为，各项工作取得了新进展，创造了新经验，培育了新亮点，为建设和谐幸福新同心营造了良好环境，提供了坚强保障，作出了重要贡献。主要体现在“三个更加”上：一是组织工作更加有力。广泛深入地掀起了学习党的和自治区第十一次党代会精神的新高潮</w:t>
      </w:r>
      <w:r>
        <w:rPr/>
        <w:t>;</w:t>
      </w:r>
      <w:r>
        <w:rPr/>
        <w:t>顺利圆满完成了县乡换届工作，选出了实现同心跨越发展的优秀领导班子</w:t>
      </w:r>
      <w:r>
        <w:rPr/>
        <w:t>;</w:t>
      </w:r>
      <w:r>
        <w:rPr/>
        <w:t>进一步深化干部人事制度改革，广泛开展了公开选拔、公推比选、竞争上岗等竞争性选拔干部，公开、公正、公平、择优选拔干部</w:t>
      </w:r>
      <w:r>
        <w:rPr/>
        <w:t>61</w:t>
      </w:r>
      <w:r>
        <w:rPr/>
        <w:t>名，占全县提拔干部的</w:t>
      </w:r>
      <w:r>
        <w:rPr/>
        <w:t>80%</w:t>
      </w:r>
      <w:r>
        <w:rPr/>
        <w:t>，使一大批年轻干部走上了领导岗位，我县干部选拔方式改革有了重大进展</w:t>
      </w:r>
      <w:r>
        <w:rPr/>
        <w:t>;</w:t>
      </w:r>
      <w:r>
        <w:rPr/>
        <w:t>结合创先争优活动，广泛开展了“农村抓增收，争当致富先锋</w:t>
      </w:r>
      <w:r>
        <w:rPr/>
        <w:t>;</w:t>
      </w:r>
      <w:r>
        <w:rPr/>
        <w:t>社区抓示范，争当便民先锋</w:t>
      </w:r>
      <w:r>
        <w:rPr/>
        <w:t>;</w:t>
      </w:r>
      <w:r>
        <w:rPr/>
        <w:t>机关抓效能，争当敬业先锋</w:t>
      </w:r>
      <w:r>
        <w:rPr/>
        <w:t>;</w:t>
      </w:r>
      <w:r>
        <w:rPr/>
        <w:t>窗口单位抓质量，争当服务先锋</w:t>
      </w:r>
      <w:r>
        <w:rPr/>
        <w:t>;</w:t>
      </w:r>
      <w:r>
        <w:rPr/>
        <w:t>企业抓效益，争当兴业先锋”的“五抓五争”活动，使全县各级党组织和党员参与有渠道、争创有平台、评价有标准</w:t>
      </w:r>
      <w:r>
        <w:rPr/>
        <w:t>;</w:t>
      </w:r>
      <w:r>
        <w:rPr/>
        <w:t>扎实推进基层党组织建设，培植了一批特色鲜明、示范带动作用强、党员群众公认的基层党建工作示范点。二是宣传工作更加有方。突出理论武装，广泛深入地开展了中国特色社会主义理论和党的各项方针政策的宣传教育，切实加强社会主义核心价值体系建设</w:t>
      </w:r>
      <w:r>
        <w:rPr/>
        <w:t>;</w:t>
      </w:r>
      <w:r>
        <w:rPr/>
        <w:t>紧紧围绕抓党风促政风带民风这个关键，广泛深入地开展了以“六大工程”为主要内容的民风建设活动，在回乡大地吹响了“民风号”</w:t>
      </w:r>
      <w:r>
        <w:rPr/>
        <w:t>;</w:t>
      </w:r>
      <w:r>
        <w:rPr/>
        <w:t>突出示范带动和典型引领，在全县范围内评选出了一批民风建设先进集体和工作标兵，形成了争创民风建设先进典型、争做民风建设示范标兵的热潮</w:t>
      </w:r>
      <w:r>
        <w:rPr/>
        <w:t>;</w:t>
      </w:r>
      <w:r>
        <w:rPr/>
        <w:t>创新宣传工作的思路措施，围绕中心工作，正确分析研判形势和人们的思想动态，大力培育和践行社会主义核心价值观，公民道德素质和社会文明程度不断提高</w:t>
      </w:r>
      <w:r>
        <w:rPr/>
        <w:t>;</w:t>
      </w:r>
      <w:r>
        <w:rPr/>
        <w:t>积极协调主流新闻媒体，有效利用县内新闻媒体，集中宣传和展示了全县的新面貌、新变化、新成就，进一步提升了我县的对外知名度和美誉度。三是统战工作更加有为。牢牢把握各民族共同团结奋斗、共同繁荣发展这个主题，紧紧抓住“团结”和“发展”两件大事，在助推科学发展、维护社会稳定、促进经济发展、帮助群众致富等方面发挥了重要作用</w:t>
      </w:r>
      <w:r>
        <w:rPr/>
        <w:t>;</w:t>
      </w:r>
      <w:r>
        <w:rPr/>
        <w:t>积极引导非公企业、党外人士等发挥优势，以商招商，建言献策，推动发展</w:t>
      </w:r>
      <w:r>
        <w:rPr/>
        <w:t>;</w:t>
      </w:r>
      <w:r>
        <w:rPr/>
        <w:t>通过“培养点、完善块、宣传线、带动面”等有效措施，深入开展民族团结进步创建活动</w:t>
      </w:r>
      <w:r>
        <w:rPr/>
        <w:t>;</w:t>
      </w:r>
      <w:r>
        <w:rPr/>
        <w:t>积极主动、超前谋划、果断作为，及时预防和化解宗教领域矛盾纠纷，确保了全县宗教领域的和谐稳定</w:t>
      </w:r>
      <w:r>
        <w:rPr/>
        <w:t>;</w:t>
      </w:r>
      <w:r>
        <w:rPr/>
        <w:t>结合实际，常抓不懈，改进方式方法，深入开展党的统一战线和民族宗教政策的宣传教育，增进了共识，促进了“同心”。对全县组织、宣传和统战工作，县委是满意的，广大党员群众是认可的，希望大家一如既往地抓好各项工作。下面，我就这三项工作讲几点意见：</w:t>
      </w:r>
    </w:p>
    <w:p>
      <w:pPr>
        <w:pStyle w:val="Normal"/>
        <w:rPr/>
      </w:pPr>
      <w:r>
        <w:rPr/>
        <w:t>一、以建设学习型服务型创新型党组织为载体，不断推进组织工作取得新进步</w:t>
      </w:r>
    </w:p>
    <w:p>
      <w:pPr>
        <w:pStyle w:val="Normal"/>
        <w:rPr/>
      </w:pPr>
      <w:r>
        <w:rPr/>
        <w:t>今年的组织工作，廷云同志已做了具体安排，我们要认真贯彻落实中央和区、市组织工作会议精神，以建设学习型、服务型、创新型党组织为载体，抓班子带队伍，抓重点夯基础，抓机制重教育，不断推进全县组织工作取得新进步。一要加强广大党员干部的理想信念教育。崇高的理想和坚定的信念，始终是中国共产党人战胜各种艰难险阻，不断夺取革命建设改革胜利的力量源泉。中国特色社会主义，是当代中国发展进步的根本方向，是全党全国各族人民的共同理想。学习贯彻党的精神，加强理想信念教育，就是要引导广大党员干部进一步坚定中国特色社会主义的道路自信、理论自信、制度自信。全县各级党组织特别是组织部门要把“三个自信”作为党员干部理想信念教育的重要内容，作为学习型党组织建设的第一位任务，作为党员干部理想信念教育的核心课程，不断改进学习方法，创新学习载体，深化教育内涵，增强教育效果。要积极探索党员干部增强“三个自信”的措施办法，不仅要把“三个自信”作为干部教育培训的重要内容，而且要作为选拔干部、考察干部的基本要求，看干部的德，重点就是看对党的事业的忠诚度。坚持多管齐下、多措并举，引导党员干部进一步增强坚持中国特色社会主义道路、理论体系、制度的自觉性、坚定性。要严格按照自治区党委关于开展“学党章、守纪律”集中教育活动要求，切实把学习党章、遵守党章、贯彻党章、维护党章，作为学习贯彻党的精神的重要举措，作为加强党的建设的一项基础性经常性工作，教育引导广大党员以党章为行为准则，牢固树立党章意识、宗旨意识、纪律意识、大局意识和责任意识，真正把党章的各项规定落实到行动上，体现在工作中。二要改进作风密切党群干群关系。执政党的作风，关系人心向背，关系党和国家的生死存亡。我们要全面建成小康社会、夺取中国特色社会主义新胜利，必须要有好的作风来保证。抓作风建设，就是要更好地为人民服务，加强党同人民的血肉联系，增进同人民群众的感情，增强为人民服务的自觉性、坚定性。所以，改进作风必须与为人民群众办实事办好事、解决好民生问题结合起来，与推进经济社会发展的实际结合起来，与提倡艰苦奋斗、勤俭节约结合起来，与加强反腐倡廉建设结合起来，让人民群众看到实实在在的成果和变化。中央提出的改进工作作风，密切联系群众八项规定，我们也制定了</w:t>
      </w:r>
      <w:r>
        <w:rPr/>
        <w:t>14</w:t>
      </w:r>
      <w:r>
        <w:rPr/>
        <w:t>条相关规定。能不能一一落实这些规定，能不能长期坚持，群众在看。所以，我们要带头改作风，带头抓作风，持之以恒严格落实和坚决执行这些规定，切实把心思集中到为民谋利益上，把本领用在为民造福上，深入基层、深入实际、深入群众，察民情、解民忧、帮民富、促发展，进一步密切党群干群关系。要按照中央的统一部署，把开展以为民务实清廉为主要内容的党的群众路线教育实践活动作为加强作风建设的重要载体，借鉴历次党内教育活动的成功经验，突出落实从严治党要求，突出解决实际问题，切实做到“照镜子、正衣冠、洗洗澡、治治病”的效果。三要切实加强和改进基层组织建设。要坚持以抓好生态移民村党组织建设、基层党组织带头人队伍建设、整顿软弱涣散基层党组织为重点，着力解决好“组织不健全、党员无归属、办公无场所、活动不经常、经费无保障”等问题。要提前谋划、精心组织、及早着手，认真抓好村“两委”班子换届工作，切实加大对软弱涣散基层党组织的整顿力度，选优配强村级“两委”班子，努力把基层党组织建设成为推动发展、服务群众、凝聚人心、促进和谐的坚强堡垒。要根据形势的发展变化，认真研究基层党建工作面临的新情况、新问题，积极探索，大胆创新，建立有利于基层党组织服务群众的组织架构，构建灵活高效、贴近需求的基层党组织服务体系，更加有效地整合服务资源，提高服务质量，不断增强基层党组织服务群众的能力。要高度重视机关党建工作，积极探索社区党建工作，切实加强非公有制经济组织党建工作。要严格执行发展党员培训制、预审制、公示制、票决制和责任追究制，把好党员入口关，加大不合格党员处置力度，疏通出口关，认真做好发展党员工作，提高发展党员质量，切实解决思想入党问题。尤其要深入研究并采取得力措施，解决农村党员干部队伍力量薄弱、非公有制经济组织党员严重不足等问题。同时，要加强流动党员的教育管理，教育他们无论走到哪里，都必须时刻牢记党员身份，必须牢固树立党员意识，必须发挥模范带头作用，决不允许出现游离于党组织之外的特殊党员。四要深化干部人事制度改革。报告指出：“坚持和发展中国特色社会主义，关键在于建设一支政治坚定、能力过硬、作风优良、奋发有为的执政骨干队伍。”要全面准确贯彻民主、公开、竞争、择优方针，以求真务实精神深化干部人事制度改革，更加注重遵循干部人事工作规律，更加注重改革的系统性、整体性、协调性，更加注重经济社会发展需要和干部群众期盼，使干部选拔工作更加符合实际、富有实效。今年，要继续拿出一部分科级岗位实行竞争性选拔，要进一步总结经验，完善干部选拔任用程序和方式，研究解决竞争性选拔干部中的干部拉票、当老好人等倾向，做到运作规范、简便高效，防止简单以分取人，提高选人用人的公信度、公认度。要对从事执法、财务、行政审批等热点岗位的科级干部和一般工作人员重点进行交流，全面完成县直部门和乡镇中层干部竞争上岗，努力形成科级干部合理流动，热点岗位定期轮换的长效机制。</w:t>
      </w:r>
    </w:p>
    <w:p>
      <w:pPr>
        <w:pStyle w:val="Normal"/>
        <w:rPr/>
      </w:pPr>
      <w:r>
        <w:rPr/>
        <w:t>二、以核心价值观教育为抓手，不断推进宣传思想工作取得新成效</w:t>
      </w:r>
    </w:p>
    <w:p>
      <w:pPr>
        <w:pStyle w:val="Normal"/>
        <w:rPr/>
      </w:pPr>
      <w:r>
        <w:rPr/>
        <w:t>当前，我国已经进入全面建成小康社会的决定性阶段，发展中不平衡、不协调、不可持续问题突出，改革触及的深层次矛盾越来越多，社会思想复杂多变，各种思潮此起彼伏，统一思想、凝聚共识的任务更加艰巨。如何唱响主旋律、打好主动仗、把握侧重点，是宣传思想战线需要认真研究和着力解决的问题。一要抓好理论宣传工作。要把党的精神和中国特色社会主义宣传教育，作为宣传思想文化工作第一位的任务来抓，深入开展党的基本理论、基本路线、基本纲领、基本经验的学习教育，教育广大党员干部坚定中国特色社会主义共同理想，引导广大干部群众深化对全面建成小康社会和实现中华民族伟大复兴“中国梦”的认识。要始终坚持团结稳定鼓劲、正面宣传为主的方针，深入农村、社区、机关和企业开展对象化、分众化、互动化宣讲，引导干部群众深刻领会精神和一系列重大理论观点，深刻领会区市县党代会做出的重大工作部署，进一步激发广大干部群众干事创业、共谋发展的热情。要加强形势政策教育，结合县委、政府重大决策实施，结合对县情认识再分析、再深化、再把握，向群众多做通俗的、有说服力的解释工作，多做统一思想、凝聚力量的工作，多做坚定信心、振奋精神的工作，切实把全县人民的智慧和力量凝聚到推进同心跨越发展的奋斗目标上来。要围绕我县经济社会发展全局的前瞻性、战略性问题，围绕人们普遍关心的深层次思想认识问题进行理论研究和宣传引导，特别是要把重心放在落实今年各项重点工作的新思路、新举措上来，放在实现县十二次党代会提出的目标任务上来，放在打造诚信环境、转变干部作风、密切党群干群关系上来，以思想宣传的实际成效促进全县经济社会发展各项重点工作的落实。二要抓好新闻宣传工作。要紧紧围绕今年既定的目标任务和各项重点工作，不断拓展宣传领域，创新宣传形式，找准宣传角度，挖掘宣传深度，主动与中央和区市新闻媒体联系，全方位、多角度、深层次地把我县的工作思路和特色优势、生态优势、人文优势宣传出去，把我县优良的环境和优惠的政策宣传出去，把我县经济社会发展成果、经验和亮点宣传出去，力争在中央和区市主流媒体，发表更多的文章，听到更多的声音，看到更多的画面，不断扩大我县的对外知名度和美誉度。同时，要深入开展群众性精神文明创建活动，营造各级组织、各级领导齐抓共管、上下联动的大宣传格局，努力把宣传思想工作推上新台阶。三要广泛开展社会主义核心价值观教育。社会主义核心价值体系是兴国之魂，决定着中国特色社会主义的发展方向。党的提出，“倡导富强、民主、文明、和谐，倡导自由、平等、公正、法治，倡导爱国、敬业、诚信、友善，积极培育和践行社会主义核心价值观。”这是对社会主义核心价值体系的进一步凝练，体现了国家、社会、个人价值追求的统一，为加强核心价值体系建设提供了重要指引和基本遵循。因此，我们要把社会主义核心价值体系融入到人民群众的日常生活中，贯穿到思想道德建设和精神文明创建工作中，进一步创新载体、创新手段、延伸触角，努力把推动社会主义核心价值体系转化为干部群众的行为规范、自觉践行，长期坚持，形成习惯。要大力加强社会公德、职业道德、家庭美德、个人品德教育，深入开展道德领域突出问题专项教育和治理，在全社会形成知荣辱、讲正气、作奉献、促和谐的良好道德风尚。四要抓好民风建设活动。要以“民风巩固提升年”为载体，继续围绕启民智、修民德、正民风、聚民心、讲民主、惠民生，深入实施民风建设“六大工程”，广泛开展各类评树活动，用身边的事教育身边的人，严厉打击那些害群之马，发挥震慑和教育作用。教育和引导广大干部群众牢固树立诚实守信、勤劳致富的发展理念，积极倡导崇尚科学、文明健康的生活方式，着力营造淳朴向善、奉献社会的道德风尚，全面形成立说立行、苦干实干的优良作风。</w:t>
      </w:r>
    </w:p>
    <w:p>
      <w:pPr>
        <w:pStyle w:val="Normal"/>
        <w:rPr/>
      </w:pPr>
      <w:r>
        <w:rPr/>
        <w:t>三、以创建民族团结进步模范县为目标，不断推进统战宗教工作取得新成绩</w:t>
      </w:r>
    </w:p>
    <w:p>
      <w:pPr>
        <w:pStyle w:val="Normal"/>
        <w:rPr/>
      </w:pPr>
      <w:r>
        <w:rPr/>
        <w:t>党的报告指出：“统一战线是凝聚各方面力量，促进政党关系、民族关系、宗教关系、阶层关系、海内外同胞关系的和谐，夺取中国特色社会主义新胜利的重要法宝。”因此，我们要深刻认识统一战线的极端重要性，继续广泛团结一切可以团结的力量，调动一切可以调动的积极因素，最大限度增加和谐因素，增强社会创造力，为县委、政府确定的总体思路、大政方针和目标任务服务。一要强化措施，切实做好民族宗教工作。我县的民族宗教工作，重点在基层、在农村。对此，我们一定要按照“抓早防转化、抓小防扩大、抓细防激化”的原则，坚持工作重心下移，抓基层、抓基础，有针对性地搞好调查摸底，吃透情况，把工作做深、做细、做透。要认真贯彻中央、区、市统战工作会议精神，对涉及宗教领域的热点、难点、敏感和可能影响稳定的问题，要及早研究、及早预防，主动做好防范工作，努力化解不和谐因素，消除不稳定因素，全力维护社会稳定。特别是要依法加强对宗教事务的管理，坚决制止滥建寺庙、盲目扩建翻建寺庙的问题。从目前我们掌握的情况来看，我县的各类寺庙已经完全能够满足正常宗教活动的需要，分坊建寺不仅会加重群众的负担，而且也不利于团结，不利于社会稳定。因此，在分坊建寺问题上我们一定要立足于抓早、抓细，发现一起坚决制止一起。要教育引导群众把更多的精力和资金放在发展生产、改善生活上来。二要立足本职，努力促进社会和谐稳定。要加强与各民主党派、工商联及有关团体的联络联系，积极开展联谊活动，搞好服务和引导，充分调动起方方面面的积极性。要积极帮助和支持各民主党派、工商联和党外知识分子，紧紧围绕发展这个第一要务，围绕县委、政府关于加快发展的一系列决策部署，深入开展调查研究，积极履行参政议政职能，为推进同心经济和社会各项事业发展出实招、献良策。要充分发挥民营企业家、宗教界知名人士、无党派进步人士在宣传教育群众、化解社会矛盾方面的特殊重要作用，向群众做好解疑释惑、理顺情绪、协调关系、化解矛盾的工作，及时消除影响社会稳定的因素，大力营造良好的社会环境，促进社会各界和谐相处、共谋发展。要在非公有制经济人士中继续深入开展“致富思源、富而思进”教育，强化思想政治工作，教育和引导民营企业家适应社会主义市场经济体制的新形势，保证非公有制经济的快速健康发展。三要围绕发展，发挥优势推动经济建设。统一战线具有议政建言的政治优势、人才荟萃的智力优势、联系广泛的资源优势、协调关系的功能优势。为此，统战部门要充分发挥各项优势，切实把各阶层、各民族、各党派、各团体和各界人士的意志、智慧和力量凝聚到发展上来，为加快经济社会发展提供强大的力量支持。要在统一战线广大成员中大力开展形势教育和党的方针政策教育，统一思想，增进共识，提高为加快发展服务的积极性、主动性。要探索新的工作方法，有重点地做好有代表性人士的工作，通过他们影响和带动联系群众，以此凝聚力量，促进发展。要坚持“走出去、请进来”，广交各方面朋友，凝聚各方面力量，积极宣传我县改革开放的大好形势和良好的投资环境，大力开展招商引资，吸引更多的外商来我县投资兴业。要紧紧围绕“共同团结奋斗、共同繁荣发展”的主题，以加强民族团结教育、强化宗教事务依法管理为基础，以加快经济发展、落实党的民族宗教政策、保障和改善民生为重点，深入推进民族团结进步模范县创建活动，力争年底把我县创建成为全区民族团结进步模范县。</w:t>
      </w:r>
    </w:p>
    <w:p>
      <w:pPr>
        <w:pStyle w:val="Normal"/>
        <w:widowControl/>
        <w:bidi w:val="0"/>
        <w:spacing w:before="180" w:after="180"/>
        <w:jc w:val="left"/>
        <w:rPr/>
      </w:pPr>
      <w:r>
        <w:rPr/>
        <w:t>同志们，同心同德促发展，齐心协力谋跨越。新的形势和新的任务，对当前的组织、宣传和统战工作都提出了更高更新的要求。希望大家以更加饱满的热情、更加高昂的斗志、更加坚定的信念、更加务实的作风，开拓创新，锐意进取，不断推动各项工作取得新进展，实现新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