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心得体会两千字"/>
      <w:r>
        <w:rPr/>
        <w:t>2023</w:t>
      </w:r>
      <w:r>
        <w:rPr/>
        <w:t>入党积极分子培训心得体会两千字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入党积极分子培训心得体会精选</w:t>
      </w:r>
      <w:r>
        <w:rPr/>
        <w:t>12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入党积极分子培训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入党积极分子思想汇报</w:t>
      </w:r>
      <w:r>
        <w:rPr/>
        <w:t>2000</w:t>
      </w:r>
      <w:r>
        <w:rPr/>
        <w:t>字十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积极分子思想汇报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入党积极分子培训心得体会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入党积极分子的培训心得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最新大学生入党积极分子思想汇报范文精选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最新学习党章心得体会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入党积极分子培训心得体会</w:t>
      </w:r>
      <w:r>
        <w:rPr/>
        <w:t>2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入党培训心得体会及收获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