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承诺的心得"/>
      <w:r>
        <w:rPr/>
        <w:t>关于承诺的心得</w:t>
      </w:r>
      <w:bookmarkEnd w:id="0"/>
    </w:p>
    <w:p>
      <w:pPr>
        <w:pStyle w:val="Normal"/>
        <w:rPr/>
      </w:pPr>
      <w:r>
        <w:rPr/>
        <w:t>承诺，是你一生中最重要的东西之一，你可能觉得它不值一提，你可能觉得它只是一个借口，你还可能觉得它只是一个谎言……但承诺是你必须要相信的</w:t>
      </w:r>
      <w:r>
        <w:rPr/>
        <w:t>!</w:t>
      </w:r>
      <w:r>
        <w:rPr/>
        <w:t>有时，一句话就是一个承诺……</w:t>
      </w:r>
    </w:p>
    <w:p>
      <w:pPr>
        <w:pStyle w:val="Normal"/>
        <w:rPr/>
      </w:pPr>
      <w:r>
        <w:rPr/>
        <w:t>太阳被乌云遮住，雨哗啦哗啦地落下，打在屋顶上，打在屋檐上，打在干燥的土地上，酷暑突如其来地变得凉快起来了。“叮铃铃”，铃声响起，到了回家的时间。雨突然下得更猛了，树枝开始慢慢摇晃起来，叶子一片又一片地落下，地上积了厚厚的“雨地”，大多数同学们都撑开了伞，向家里奔去。由于是我做值日生，我便晚了许多……</w:t>
      </w:r>
    </w:p>
    <w:p>
      <w:pPr>
        <w:pStyle w:val="Normal"/>
        <w:rPr/>
      </w:pPr>
      <w:r>
        <w:rPr/>
        <w:t>值日做完了，当我撑开伞的时候，陌生的口音想我“冲来”：“能一起走么，我没带伞，我家在孙庄。”我回头看看，原来是别的班级的学生，他似乎很着急，“喏，是那边。”他指着校南方向，我一看，原来顺路，便答应了……</w:t>
      </w:r>
    </w:p>
    <w:p>
      <w:pPr>
        <w:pStyle w:val="Normal"/>
        <w:rPr/>
      </w:pPr>
      <w:r>
        <w:rPr/>
        <w:t>时间一分一秒地走过，终于到家了，可是那位别的班级的学生似乎还有很远才到。果然不出我所料，“能借我下伞么，明天我还你，你是哪班的</w:t>
      </w:r>
      <w:r>
        <w:rPr/>
        <w:t>?”“1</w:t>
      </w:r>
      <w:r>
        <w:rPr/>
        <w:t>年级</w:t>
      </w:r>
      <w:r>
        <w:rPr/>
        <w:t>1</w:t>
      </w:r>
      <w:r>
        <w:rPr/>
        <w:t>班，先给你，对了，我叫周明聚。你也可以不用还，毕竟这把伞也太旧了一些，过几天我妈要给我换一个，再见</w:t>
      </w:r>
      <w:r>
        <w:rPr/>
        <w:t>!”</w:t>
      </w:r>
      <w:r>
        <w:rPr/>
        <w:t>他接着伞，继续“前进”。</w:t>
      </w:r>
    </w:p>
    <w:p>
      <w:pPr>
        <w:pStyle w:val="Normal"/>
        <w:rPr/>
      </w:pPr>
      <w:r>
        <w:rPr/>
        <w:t>第二天，我快到班级时，看到门外有个熟悉的身影，我走进，仔细一看，果然是他。“唉，我来还伞了</w:t>
      </w:r>
      <w:r>
        <w:rPr/>
        <w:t>!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不是谎言，不是借口，更没有消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