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联谊赛开幕式讲话"/>
      <w:r>
        <w:rPr/>
        <w:t>乒乓球联谊赛开幕式讲话</w:t>
      </w:r>
      <w:bookmarkEnd w:id="0"/>
    </w:p>
    <w:p>
      <w:pPr>
        <w:pStyle w:val="Normal"/>
        <w:rPr/>
      </w:pPr>
      <w:r>
        <w:rPr/>
        <w:t>尊敬各位来宾，各位裁判员、教练员、运动员，朋友们，同志们：</w:t>
      </w:r>
    </w:p>
    <w:p>
      <w:pPr>
        <w:pStyle w:val="Normal"/>
        <w:rPr/>
      </w:pPr>
      <w:r>
        <w:rPr/>
        <w:t>非常荣幸，全省系统乒乓球大赛在我市隆重举行，在此，我代表分公司党委、总经理室和全体员工并以我个人名义，向本次赛会表示热烈的祝贺，衷心欢迎各位来宾和兄弟市、地参赛运动员、教练员、裁判员，我们将竭诚为本次赛会提供全方位，优质、高效的服务保障。</w:t>
      </w:r>
    </w:p>
    <w:p>
      <w:pPr>
        <w:pStyle w:val="Normal"/>
        <w:rPr/>
      </w:pPr>
      <w:r>
        <w:rPr/>
        <w:t>本次赛会，既设男子项目，又有女子比赛，既设单打项目，又有团队对抗，充分体现了赛会组委会的务实、专业作风，我们期待着即将上演的精彩赛事。</w:t>
      </w:r>
    </w:p>
    <w:p>
      <w:pPr>
        <w:pStyle w:val="Normal"/>
        <w:rPr/>
      </w:pPr>
      <w:r>
        <w:rPr/>
        <w:t>朋友们、同志们，赛会期间，我们欢聚一堂，通过交流乒乓技艺，沟通思想，融合理念，增进感情，展示全省系统生机勃勃的企业文化、展示系统广大干部员工昂扬向上的精神风貌，誓将激起新一轮奋斗豪情。我诚恳地希望，你们随时对我们的各项后勤保障工作提出宝贵意见，促进我们更好地服务于赛会、服务于各位代表，更好地完成赛会组委会交托的各项保障任务。</w:t>
      </w:r>
    </w:p>
    <w:p>
      <w:pPr>
        <w:pStyle w:val="Normal"/>
        <w:rPr/>
      </w:pPr>
      <w:r>
        <w:rPr/>
        <w:t>预祝本次赛会圆满成功，预祝各位运动员取得理想成绩，并祝各位身体健康，赛会期间生活愉快。</w:t>
      </w:r>
    </w:p>
    <w:p>
      <w:pPr>
        <w:pStyle w:val="Normal"/>
        <w:rPr/>
      </w:pP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看过乒乓球联谊赛开幕式讲话的人还看了：</w:t>
      </w:r>
    </w:p>
    <w:p>
      <w:pPr>
        <w:pStyle w:val="Normal"/>
        <w:rPr/>
      </w:pPr>
      <w:r>
        <w:rPr/>
        <w:t>1.</w:t>
      </w:r>
      <w:r>
        <w:rPr/>
        <w:t>乒乓球比赛开幕领导讲话</w:t>
      </w:r>
    </w:p>
    <w:p>
      <w:pPr>
        <w:pStyle w:val="Normal"/>
        <w:rPr/>
      </w:pPr>
      <w:r>
        <w:rPr/>
        <w:t>2.</w:t>
      </w:r>
      <w:r>
        <w:rPr/>
        <w:t>乒乓球比赛开幕式致辞</w:t>
      </w:r>
    </w:p>
    <w:p>
      <w:pPr>
        <w:pStyle w:val="Normal"/>
        <w:rPr/>
      </w:pPr>
      <w:r>
        <w:rPr/>
        <w:t>3.</w:t>
      </w:r>
      <w:r>
        <w:rPr/>
        <w:t>乒乓球开幕式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乒乓球比赛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乒乓球开幕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