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员工的评语"/>
      <w:r>
        <w:rPr/>
        <w:t>上级对员工的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7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4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5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16.</w:t>
      </w:r>
      <w:r>
        <w:rPr/>
        <w:t>该同志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17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8.</w:t>
      </w:r>
      <w:r>
        <w:rPr/>
        <w:t>【人名】同志是综合部的一名员工，年月来到公司，主要负责公司电脑打印机等设备的技术维护工作，几年来始终在自己的岗位上努力的工作着。特别是在年的工作中表现较为突出，得到了员工的一致好评，被评选为年度公司优秀员工。</w:t>
      </w:r>
    </w:p>
    <w:p>
      <w:pPr>
        <w:pStyle w:val="Normal"/>
        <w:rPr/>
      </w:pPr>
      <w:r>
        <w:rPr/>
        <w:t>19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