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热爱生活的演讲稿2023"/>
      <w:r>
        <w:rPr/>
        <w:t>有关热爱生活的演讲稿</w:t>
      </w:r>
      <w:r>
        <w:rPr/>
        <w:t>2023</w:t>
      </w:r>
      <w:bookmarkEnd w:id="0"/>
    </w:p>
    <w:p>
      <w:pPr>
        <w:pStyle w:val="Normal"/>
        <w:rPr/>
      </w:pPr>
      <w:r>
        <w:rPr/>
        <w:t>生活的沙滩上躺着一种名叫“爱”的海螺，惊涛骇浪经那儿传出也变成了美妙的涛声轻响</w:t>
      </w:r>
      <w:r>
        <w:rPr/>
        <w:t>;</w:t>
      </w:r>
      <w:r>
        <w:rPr/>
        <w:t>生活的篇章中有一颗名叫“爱”的音符，坎坷曲折被他奏出地也变成一曲悦耳的交响</w:t>
      </w:r>
      <w:r>
        <w:rPr/>
        <w:t>;</w:t>
      </w:r>
      <w:r>
        <w:rPr/>
        <w:t>生活路漫漫，这漫漫长路上因布满了“爱”的驿站，使旅人感受不到疲惫的煎熬……</w:t>
      </w:r>
    </w:p>
    <w:p>
      <w:pPr>
        <w:pStyle w:val="Normal"/>
        <w:rPr/>
      </w:pPr>
      <w:r>
        <w:rPr/>
        <w:t>其实，生活就是爱，爱就是生活</w:t>
      </w:r>
      <w:r>
        <w:rPr/>
        <w:t>!</w:t>
      </w:r>
      <w:r>
        <w:rPr/>
        <w:t>然而，又有多少爱能够在山无棱，天地合之后仍能始终不渝</w:t>
      </w:r>
      <w:r>
        <w:rPr/>
        <w:t>?</w:t>
      </w:r>
      <w:r>
        <w:rPr/>
        <w:t>恐怕唯有母爱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岁的生活有一个美好的名字：花季</w:t>
      </w:r>
      <w:r>
        <w:rPr/>
        <w:t>!</w:t>
      </w:r>
      <w:r>
        <w:rPr/>
        <w:t>人们在啧啧称赞花样的生活的美好时，可曾想到种了成长的幼苗，幼苗再绽放出花朵的期间，始终有一个伟大的人在无私的付出，在无怨无悔的将己之精华毫无保留地注入“花”的体内</w:t>
      </w:r>
      <w:r>
        <w:rPr/>
        <w:t>?</w:t>
      </w:r>
      <w:r>
        <w:rPr/>
        <w:t>这人就是世界上最伟大的人——母亲，这爱就是人生中最无价的感情——母爱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岁的生活伴随着幼稚的烦恼，是您，我亲爱的母亲，将愁苦的雾霭驱散，为我带来了欢笑</w:t>
      </w:r>
      <w:r>
        <w:rPr/>
        <w:t>;17</w:t>
      </w:r>
      <w:r>
        <w:rPr/>
        <w:t>岁的生活站在成熟与幼稚的边缘，是您，我亲爱的母亲，为我心中那块时云时雨的天空带来阳光，为我脆弱而迷茫的情感指明方向。</w:t>
      </w:r>
    </w:p>
    <w:p>
      <w:pPr>
        <w:pStyle w:val="Normal"/>
        <w:rPr/>
      </w:pPr>
      <w:r>
        <w:rPr/>
        <w:t>我的点点滴滴都融汇着您的爱</w:t>
      </w:r>
      <w:r>
        <w:rPr/>
        <w:t>!</w:t>
      </w:r>
      <w:r>
        <w:rPr/>
        <w:t>在我当前的生活中，“学习”扮演着至关重要的角色。学海无涯，我的一叶扁舟偶尔会在浩瀚的大海上迷失方向，我会不知何去何从</w:t>
      </w:r>
      <w:r>
        <w:rPr/>
        <w:t>;</w:t>
      </w:r>
      <w:r>
        <w:rPr/>
        <w:t>学习的五指山有时会压得我气喘吁吁，是您为我拭去眼角的泪，用爱的力量为我导航，化上为蝶，让花儿再度感受到生活的无限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能忘记——被睡虫打倒的我呼呼大睡时，母亲为我关灯盖被之前爱怜的一吻</w:t>
      </w:r>
      <w:r>
        <w:rPr/>
        <w:t>;</w:t>
      </w:r>
      <w:r>
        <w:rPr/>
        <w:t>不能忘记——当我身痛时，母亲被心痛烧得焦灼的目光……母亲像氧气那样支持着我的生命活动且充满了我的生活的每个角落。山可倾倒，海可满溢，而我心中那至高无上的位置将永远属于您——我最最亲爱的母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