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提高干部底线思维能力是政治职责"/>
      <w:r>
        <w:rPr/>
        <w:t>提高干部底线思维能力是政治职责</w:t>
      </w:r>
      <w:bookmarkEnd w:id="0"/>
    </w:p>
    <w:p>
      <w:pPr>
        <w:pStyle w:val="Normal"/>
        <w:rPr/>
      </w:pPr>
      <w:r>
        <w:rPr/>
        <w:t>就底线思维而言，其核心价值指向便是忧患意识。居安思危，未雨绸缪，把形势想得更复杂一点，把挑战看得更严峻一些，做好应对最坏局面的准备，这是提高底线思维能力的入手处和着力点。忧患意识植根于中华优秀传统文化。《周易》中讲，“君子安而不忘危，存而不忘亡，治而不忘乱，是以身安而国可保也”</w:t>
      </w:r>
      <w:r>
        <w:rPr/>
        <w:t>;</w:t>
      </w:r>
      <w:r>
        <w:rPr/>
        <w:t>孔子云，“君子忧道不忧贫”</w:t>
      </w:r>
      <w:r>
        <w:rPr/>
        <w:t>;</w:t>
      </w:r>
      <w:r>
        <w:rPr/>
        <w:t>孟子曰，“生于忧患而死于安乐”。这些凝聚传统忧患意识的传世之言，充分体现出中华民族应对自然风险和进行社会治理的智慧精华。在西方思想文化中，底线思维和忧患意识同样有着悠久的传统与理论渊源。古希腊的目的论学者强调，凡事都存在不可逾越的底线，行事前要有风险意识。著名神话故事达摩克利斯之剑，更是集中反映了居安思危、时刻考虑最坏情况的危机意识的重要性。</w:t>
      </w:r>
    </w:p>
    <w:p>
      <w:pPr>
        <w:pStyle w:val="Normal"/>
        <w:rPr/>
      </w:pPr>
      <w:r>
        <w:rPr/>
        <w:t>习近平总书记指出：“我们党是生于忧患、成长于忧患、壮大于忧患的政党。”共产党人的忧患意识，就是忧党、忧国、忧民意识，这是一种责任，更是一种担当。今天，我们比历史上任何时期都更接近、更有信心和能力实现中华民族伟大复兴的目标，越是这个时候，越要有如履薄冰的谨慎，越要有居安思危的忧患。</w:t>
      </w:r>
    </w:p>
    <w:p>
      <w:pPr>
        <w:pStyle w:val="Normal"/>
        <w:widowControl/>
        <w:bidi w:val="0"/>
        <w:spacing w:before="180" w:after="180"/>
        <w:jc w:val="left"/>
        <w:rPr/>
      </w:pPr>
      <w:r>
        <w:rPr/>
        <w:t>各级领导干部要进一步增强防范化解重大风险的政治自觉和责任担当，常怀忧患之心，忧党之安危、忧国之兴衰、忧民之苦乐，忧底线之能否坚守，切实做好应对风险挑战的思想准备和各项工作，努力将矛盾消解于未然，将风险化解于无形。在思维理念上，要强化风险意识，常观大势、常思大局，科学预见形势发展走势和隐藏其中的风险挑战，不忽视一个风险，不放过一个隐患。在组织运筹上，要提高风险化解能力，透过复杂现象把握本质，抓住要害、找准原因，果断决策，善于引导群众、组织群众，善于整合各方力量、科学排兵布阵，有效予以处理。在工作机制上，要完善风险防控机制，建立健全风险研判机制、决策风险评估机制、风险防控协同机制、风险防控责任机制，主动加强协调配合，坚持一级抓一级、层层抓落实。特别是要立足最困难、最复杂、最意外的局面，把预案做得周密一些，宁可备而不用，宁可多备几手，不可用时无备，从而遇事不慌、临危不乱，不走弯路、不跌跤，“托底”“守底”“保底”才能有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