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委领导在经济工作会议上讲话"/>
      <w:r>
        <w:rPr/>
        <w:t>2023</w:t>
      </w:r>
      <w:r>
        <w:rPr/>
        <w:t>市委领导在经济工作会议上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市委经济工作会议的主要任务是，以习近平新时代中国特色社会主义思想为指导，深入贯彻中央、省委、运城市委经济工作会议和省“”精神，按照市委六届六次全会部署，客观总结</w:t>
      </w:r>
      <w:r>
        <w:rPr/>
        <w:t>2018</w:t>
      </w:r>
      <w:r>
        <w:rPr/>
        <w:t>年经济工作，科学研判当前形势，安排部署</w:t>
      </w:r>
      <w:r>
        <w:rPr/>
        <w:t>2019</w:t>
      </w:r>
      <w:r>
        <w:rPr/>
        <w:t>年经济工作。下面，我讲六方面意见。</w:t>
      </w:r>
    </w:p>
    <w:p>
      <w:pPr>
        <w:pStyle w:val="Normal"/>
        <w:rPr/>
      </w:pPr>
      <w:r>
        <w:rPr/>
        <w:t>一、回望走过的路，河津高质量发展的底气越来越足</w:t>
      </w:r>
    </w:p>
    <w:p>
      <w:pPr>
        <w:pStyle w:val="Normal"/>
        <w:rPr/>
      </w:pPr>
      <w:r>
        <w:rPr/>
        <w:t>过去的</w:t>
      </w:r>
      <w:r>
        <w:rPr/>
        <w:t>2018</w:t>
      </w:r>
      <w:r>
        <w:rPr/>
        <w:t>年，我们在前进的道路上奋力奔跑，跨过许多沟沟坎坎，越过不少激流险滩，共同镌刻了河津发展史上波澜壮阔、极不平凡的时光。一年来，面对错综复杂的国际国内经济环境和艰巨繁重的改革发展稳定任务，市委创造性贯彻中央大政方针和省市决策部署，坚持“党建统领、五转一新”总体思路，团结带领全市干群，潜志笃行、锐意进取，栉风沐雨、勠力奋斗，在高质量发展之路上迈出更加铿锵、更有底气的坚实步伐。</w:t>
      </w:r>
    </w:p>
    <w:p>
      <w:pPr>
        <w:pStyle w:val="Normal"/>
        <w:rPr/>
      </w:pPr>
      <w:r>
        <w:rPr/>
        <w:t>我们的底气来自于经济再创历史峰值。全年完成地区生产总值</w:t>
      </w:r>
      <w:r>
        <w:rPr/>
        <w:t>x</w:t>
      </w:r>
      <w:r>
        <w:rPr/>
        <w:t>亿元，增长</w:t>
      </w:r>
      <w:r>
        <w:rPr/>
        <w:t>x%;</w:t>
      </w:r>
      <w:r>
        <w:rPr/>
        <w:t>财政总收入</w:t>
      </w:r>
      <w:r>
        <w:rPr/>
        <w:t>x</w:t>
      </w:r>
      <w:r>
        <w:rPr/>
        <w:t>亿元，增长</w:t>
      </w:r>
      <w:r>
        <w:rPr/>
        <w:t>x%;</w:t>
      </w:r>
      <w:r>
        <w:rPr/>
        <w:t>一般公共预算收入</w:t>
      </w:r>
      <w:r>
        <w:rPr/>
        <w:t>x</w:t>
      </w:r>
      <w:r>
        <w:rPr/>
        <w:t>亿元，增长</w:t>
      </w:r>
      <w:r>
        <w:rPr/>
        <w:t>x%;</w:t>
      </w:r>
      <w:r>
        <w:rPr/>
        <w:t>规模以上工业增加值</w:t>
      </w:r>
      <w:r>
        <w:rPr/>
        <w:t>x</w:t>
      </w:r>
      <w:r>
        <w:rPr/>
        <w:t>亿元，增长</w:t>
      </w:r>
      <w:r>
        <w:rPr/>
        <w:t>x%;</w:t>
      </w:r>
      <w:r>
        <w:rPr/>
        <w:t>固定资产投资</w:t>
      </w:r>
      <w:r>
        <w:rPr/>
        <w:t>x</w:t>
      </w:r>
      <w:r>
        <w:rPr/>
        <w:t>亿元，增长</w:t>
      </w:r>
      <w:r>
        <w:rPr/>
        <w:t>x%;</w:t>
      </w:r>
      <w:r>
        <w:rPr/>
        <w:t>社会消费品零售总额</w:t>
      </w:r>
      <w:r>
        <w:rPr/>
        <w:t>x</w:t>
      </w:r>
      <w:r>
        <w:rPr/>
        <w:t>亿元，增长</w:t>
      </w:r>
      <w:r>
        <w:rPr/>
        <w:t>x%</w:t>
      </w:r>
      <w:r>
        <w:rPr/>
        <w:t>。特别是地区生产总值、财政总收入、一般公共预算收入达到历史最高水平，固定资产投资等</w:t>
      </w:r>
      <w:r>
        <w:rPr/>
        <w:t>3</w:t>
      </w:r>
      <w:r>
        <w:rPr/>
        <w:t>项指标增速排名运城前三，规模以上工业企业利润增长</w:t>
      </w:r>
      <w:r>
        <w:rPr/>
        <w:t>x%</w:t>
      </w:r>
      <w:r>
        <w:rPr/>
        <w:t>，高于运城</w:t>
      </w:r>
      <w:r>
        <w:rPr/>
        <w:t>18.2</w:t>
      </w:r>
      <w:r>
        <w:rPr/>
        <w:t>个百分点。</w:t>
      </w:r>
    </w:p>
    <w:p>
      <w:pPr>
        <w:pStyle w:val="Normal"/>
        <w:rPr/>
      </w:pPr>
      <w:r>
        <w:rPr/>
        <w:t>我们的底气来自于澎湃强劲的动能转换。骨干企业带动明显，阳光集团率先跨入“龙榜”，</w:t>
      </w:r>
      <w:r>
        <w:rPr/>
        <w:t>3</w:t>
      </w:r>
      <w:r>
        <w:rPr/>
        <w:t>家企业新跨入“虎榜”，形成“一龙八虎四培育”的格局，</w:t>
      </w:r>
      <w:r>
        <w:rPr/>
        <w:t>13</w:t>
      </w:r>
      <w:r>
        <w:rPr/>
        <w:t>家“龙虎榜”企业完成工业总产值</w:t>
      </w:r>
      <w:r>
        <w:rPr/>
        <w:t>x</w:t>
      </w:r>
      <w:r>
        <w:rPr/>
        <w:t>亿元，占规模以上工业总产值的</w:t>
      </w:r>
      <w:r>
        <w:rPr/>
        <w:t>x%;</w:t>
      </w:r>
      <w:r>
        <w:rPr/>
        <w:t>开发区建设有序推进，入区企业达到</w:t>
      </w:r>
      <w:r>
        <w:rPr/>
        <w:t>40</w:t>
      </w:r>
      <w:r>
        <w:rPr/>
        <w:t>家，规上企业完成总产值</w:t>
      </w:r>
      <w:r>
        <w:rPr/>
        <w:t>x</w:t>
      </w:r>
      <w:r>
        <w:rPr/>
        <w:t>亿元，投资强度达到</w:t>
      </w:r>
      <w:r>
        <w:rPr/>
        <w:t>353.2</w:t>
      </w:r>
      <w:r>
        <w:rPr/>
        <w:t>万元</w:t>
      </w:r>
      <w:r>
        <w:rPr/>
        <w:t>/</w:t>
      </w:r>
      <w:r>
        <w:rPr/>
        <w:t>亩，产出强度达到</w:t>
      </w:r>
      <w:r>
        <w:rPr/>
        <w:t>x</w:t>
      </w:r>
      <w:r>
        <w:rPr/>
        <w:t>万元</w:t>
      </w:r>
      <w:r>
        <w:rPr/>
        <w:t>/</w:t>
      </w:r>
      <w:r>
        <w:rPr/>
        <w:t>亩</w:t>
      </w:r>
      <w:r>
        <w:rPr/>
        <w:t>;</w:t>
      </w:r>
      <w:r>
        <w:rPr/>
        <w:t>新动能经济培育壮大，全年转型项目投资占比达到</w:t>
      </w:r>
      <w:r>
        <w:rPr/>
        <w:t>x%</w:t>
      </w:r>
      <w:r>
        <w:rPr/>
        <w:t>，非煤产业增加值占比上升</w:t>
      </w:r>
      <w:r>
        <w:rPr/>
        <w:t>x%</w:t>
      </w:r>
      <w:r>
        <w:rPr/>
        <w:t>，制造业增加值占规模以上工业增加值比重上升</w:t>
      </w:r>
      <w:r>
        <w:rPr/>
        <w:t>x%</w:t>
      </w:r>
      <w:r>
        <w:rPr/>
        <w:t>，占二产比重上升</w:t>
      </w:r>
      <w:r>
        <w:rPr/>
        <w:t>x%</w:t>
      </w:r>
      <w:r>
        <w:rPr/>
        <w:t>，其中装备制造业增加值增长</w:t>
      </w:r>
      <w:r>
        <w:rPr/>
        <w:t>x%</w:t>
      </w:r>
      <w:r>
        <w:rPr/>
        <w:t>，工业技改投资增长</w:t>
      </w:r>
      <w:r>
        <w:rPr/>
        <w:t>x%;</w:t>
      </w:r>
      <w:r>
        <w:rPr/>
        <w:t>先行指标持续向好，工业企业用电量增长</w:t>
      </w:r>
      <w:r>
        <w:rPr/>
        <w:t>x%</w:t>
      </w:r>
      <w:r>
        <w:rPr/>
        <w:t>，货运量增长</w:t>
      </w:r>
      <w:r>
        <w:rPr/>
        <w:t>x%</w:t>
      </w:r>
      <w:r>
        <w:rPr/>
        <w:t>，货运周转量增长</w:t>
      </w:r>
      <w:r>
        <w:rPr/>
        <w:t>x%;</w:t>
      </w:r>
      <w:r>
        <w:rPr/>
        <w:t>金融环境不断优化，全市存款余额增长</w:t>
      </w:r>
      <w:r>
        <w:rPr/>
        <w:t>x%</w:t>
      </w:r>
      <w:r>
        <w:rPr/>
        <w:t>，贷款余额增长</w:t>
      </w:r>
      <w:r>
        <w:rPr/>
        <w:t>x%</w:t>
      </w:r>
      <w:r>
        <w:rPr/>
        <w:t>，不良贷款率</w:t>
      </w:r>
      <w:r>
        <w:rPr/>
        <w:t>3%</w:t>
      </w:r>
      <w:r>
        <w:rPr/>
        <w:t>，下降了</w:t>
      </w:r>
      <w:r>
        <w:rPr/>
        <w:t>1</w:t>
      </w:r>
      <w:r>
        <w:rPr/>
        <w:t>个百分点</w:t>
      </w:r>
      <w:r>
        <w:rPr/>
        <w:t>;</w:t>
      </w:r>
      <w:r>
        <w:rPr/>
        <w:t>环保倒逼初见成效，二氧化硫浓度下降</w:t>
      </w:r>
      <w:r>
        <w:rPr/>
        <w:t>x%</w:t>
      </w:r>
      <w:r>
        <w:rPr/>
        <w:t>，二氧化氮浓度下降</w:t>
      </w:r>
      <w:r>
        <w:rPr/>
        <w:t>x%</w:t>
      </w:r>
      <w:r>
        <w:rPr/>
        <w:t>，约束性指标基本完成。</w:t>
      </w:r>
    </w:p>
    <w:p>
      <w:pPr>
        <w:pStyle w:val="Normal"/>
        <w:rPr/>
      </w:pPr>
      <w:r>
        <w:rPr/>
        <w:t>我们的底气来自于更加深刻的改革开放。“放管服”改革带来更多的市场活力，全年新登记市场主体达</w:t>
      </w:r>
      <w:r>
        <w:rPr/>
        <w:t>x</w:t>
      </w:r>
      <w:r>
        <w:rPr/>
        <w:t>家，同比增长</w:t>
      </w:r>
      <w:r>
        <w:rPr/>
        <w:t>x%</w:t>
      </w:r>
      <w:r>
        <w:rPr/>
        <w:t>，医疗改革为全省提供了经验样本，农村集体产权制度改革被定为全国试点。应势推进河津、韩城一体化发展，深度参与“一带一路”建设，先后与南非、意大利的</w:t>
      </w:r>
      <w:r>
        <w:rPr/>
        <w:t>3</w:t>
      </w:r>
      <w:r>
        <w:rPr/>
        <w:t>个省市缔结友好城市、开展产业合作。全年签约重大项目</w:t>
      </w:r>
      <w:r>
        <w:rPr/>
        <w:t>x</w:t>
      </w:r>
      <w:r>
        <w:rPr/>
        <w:t>个、金额</w:t>
      </w:r>
      <w:r>
        <w:rPr/>
        <w:t>x</w:t>
      </w:r>
      <w:r>
        <w:rPr/>
        <w:t>亿元，落地项目</w:t>
      </w:r>
      <w:r>
        <w:rPr/>
        <w:t>x</w:t>
      </w:r>
      <w:r>
        <w:rPr/>
        <w:t>个、金额</w:t>
      </w:r>
      <w:r>
        <w:rPr/>
        <w:t>x</w:t>
      </w:r>
      <w:r>
        <w:rPr/>
        <w:t>亿元，名列运城前茅。</w:t>
      </w:r>
    </w:p>
    <w:p>
      <w:pPr>
        <w:pStyle w:val="Normal"/>
        <w:rPr/>
      </w:pPr>
      <w:r>
        <w:rPr/>
        <w:t>我们的底气来自于日益美好的幸福生活。“一企帮一村”温暖民心，全市集体经济</w:t>
      </w:r>
      <w:r>
        <w:rPr/>
        <w:t>5</w:t>
      </w:r>
      <w:r>
        <w:rPr/>
        <w:t>万元以上村占比超过</w:t>
      </w:r>
      <w:r>
        <w:rPr/>
        <w:t>x%</w:t>
      </w:r>
      <w:r>
        <w:rPr/>
        <w:t>，</w:t>
      </w:r>
      <w:r>
        <w:rPr/>
        <w:t>x</w:t>
      </w:r>
      <w:r>
        <w:rPr/>
        <w:t>户</w:t>
      </w:r>
      <w:r>
        <w:rPr/>
        <w:t>x</w:t>
      </w:r>
      <w:r>
        <w:rPr/>
        <w:t>名群众告别贫困，唯一省级贫困村张家堡村高标准摘帽。城建大决战规模空前，</w:t>
      </w:r>
      <w:r>
        <w:rPr/>
        <w:t>3</w:t>
      </w:r>
      <w:r>
        <w:rPr/>
        <w:t>所学校新建引领教育向品质前行，现代化中医院、智慧云平台助推医疗向品牌进发，康养事业走在全省前列，城镇居民和农民人均可支配收入分别增长</w:t>
      </w:r>
      <w:r>
        <w:rPr/>
        <w:t>x%</w:t>
      </w:r>
      <w:r>
        <w:rPr/>
        <w:t>和</w:t>
      </w:r>
      <w:r>
        <w:rPr/>
        <w:t>x%</w:t>
      </w:r>
      <w:r>
        <w:rPr/>
        <w:t>，老百姓对幸福新河津有了更实在的体验和收获。</w:t>
      </w:r>
    </w:p>
    <w:p>
      <w:pPr>
        <w:pStyle w:val="Normal"/>
        <w:rPr/>
      </w:pPr>
      <w:r>
        <w:rPr/>
        <w:t>回首</w:t>
      </w:r>
      <w:r>
        <w:rPr/>
        <w:t>2018</w:t>
      </w:r>
      <w:r>
        <w:rPr/>
        <w:t>年，我们过得很充实，走得很坚定，付出了不少，也收获了良多。这些成绩的取得，彰显着中央、省、市的正确领导，凝聚着党员干部的辛勤奋斗，饱含着社会各界的关心支持，更承载着全市人民的希望重托。在迎难而上的奋斗历程中，我们收获了五条经验启示。一是必须坚持以习近平新时代中国特色社会主义思想为指导。一年来，我们高举习近平新时代中国特色社会主义思想伟大旗帜，加强和改进党对经济工作的领导，全力推动中央、省、市重大决策部署在河津落地生根、开花结果。实践证明，只要我们用好这一当今中国最为强劲的思想武器，就一定能应对任何风险挑战，沿着正确方向行稳致远。二是必须牢牢把握高质量发展根本要求。一年来，我们坚持用新发展理念领航开路，用高质量发展标定方向，不因市场向好而动摇转型发展，不因增长压力大而放松生态环保倒逼，市委的坚强意志不断转化为全社会的自觉行动。实践证明，只要我们始终保持战略上的清醒和远见，大力实施“生态立市、工业强市、文化兴市”三大战略，加快推进动力、质量、效率“三大变革”，河津发展的“含金量”“含新量”“含绿量”就一定会大幅提升。三是必须坚定不移深化改革、扩大开放。一年来，我们把河津放到更大格局中去谋划和发展，通过开展“大讨论大实践大学习”活动冲破了“城墙思维”，通过引进国内一流专家团队实现了“借梯登高”，通过融入“一带一路”打开了“世界之窗”，通过推动重点改革点燃了“创新引擎”，把各领域工作标杆拔高到前所未有的高度。实践证明，只要坚持全面深化改革开放不动摇，解放思想、更新观念，就一定能抹平地域劣势，打造开放前沿，不断演绎内陆资源型城市的精彩华章。四是必须坚持以人民为中心的发展思想。一年来，我们聚焦人民日益增长的美好生活需要，财政支出优先保证民生，项目建设优先考虑民生，将</w:t>
      </w:r>
      <w:r>
        <w:rPr/>
        <w:t>84.7%</w:t>
      </w:r>
      <w:r>
        <w:rPr/>
        <w:t>的财力投入到民生领域，人民群众幸福满满。实践证明，只要我们时时心系群众、紧紧依靠群众，我们的内心就会充满力量，就没有战胜不了的艰难险阻，就没有完成不了的宏图伟业。五是必须坚持担当干事、主动作为。一年来，我们面对各类困难挑战，敢于动真碰硬、积极担当作为，无论是焦化厂历史遗留问题的解决，还是体育中心建设的重启，无论是棚户区改造的拆迁，还是城市主干道路的扩建，我们都一锤一锤紧敲，一项一项推进，积小成为大成，累近功至恒远，每一条战线都展现了广大党员干部敢打硬仗、能打胜仗的精神风貌。实践证明，干部的担当作为是河津发展的制胜法宝，哪怕面对再大的困难，我们也能披荆斩棘、傲雪凌霜、砥砺前行。</w:t>
      </w:r>
    </w:p>
    <w:p>
      <w:pPr>
        <w:pStyle w:val="Normal"/>
        <w:rPr/>
      </w:pPr>
      <w:r>
        <w:rPr/>
        <w:t>夕惕若厉，则无咎矣。肯定成绩的同时，我们也要清醒看到工作中存在的短板和不足，主要表现在：三次产业结构不优，新动能经济支撑作用不够，发展质量和效益有待提高</w:t>
      </w:r>
      <w:r>
        <w:rPr/>
        <w:t>;</w:t>
      </w:r>
      <w:r>
        <w:rPr/>
        <w:t>招商引资项目资金落地比例不高，固定资产投资同比增长仅为</w:t>
      </w:r>
      <w:r>
        <w:rPr/>
        <w:t>3.1%</w:t>
      </w:r>
      <w:r>
        <w:rPr/>
        <w:t>，对经济增长的拉动作用不充分</w:t>
      </w:r>
      <w:r>
        <w:rPr/>
        <w:t>;</w:t>
      </w:r>
      <w:r>
        <w:rPr/>
        <w:t>外贸进出口总额下降</w:t>
      </w:r>
      <w:r>
        <w:rPr/>
        <w:t>72.6%</w:t>
      </w:r>
      <w:r>
        <w:rPr/>
        <w:t>，增速排名运城市末位</w:t>
      </w:r>
      <w:r>
        <w:rPr/>
        <w:t>;</w:t>
      </w:r>
      <w:r>
        <w:rPr/>
        <w:t>企业创新能力不足，“两化”融合不深，开展产学研合作企业占比仅为</w:t>
      </w:r>
      <w:r>
        <w:rPr/>
        <w:t>8.3%</w:t>
      </w:r>
      <w:r>
        <w:rPr/>
        <w:t>，融资难融资贵问题尚未有效解决</w:t>
      </w:r>
      <w:r>
        <w:rPr/>
        <w:t>;</w:t>
      </w:r>
      <w:r>
        <w:rPr/>
        <w:t>全市二级以上优良天数比例仅为</w:t>
      </w:r>
      <w:r>
        <w:rPr/>
        <w:t>48.8%</w:t>
      </w:r>
      <w:r>
        <w:rPr/>
        <w:t>，生态环保形势依然严峻</w:t>
      </w:r>
      <w:r>
        <w:rPr/>
        <w:t>;</w:t>
      </w:r>
      <w:r>
        <w:rPr/>
        <w:t>一些干部推动高质量发展的观念能力作风不适应，不作为、慢作为等现象仍然存在。对此我们要高度重视，认真加以解决。</w:t>
      </w:r>
    </w:p>
    <w:p>
      <w:pPr>
        <w:pStyle w:val="Normal"/>
        <w:rPr/>
      </w:pPr>
      <w:r>
        <w:rPr/>
        <w:t>二、科学分析研判，进一步明确全年经济工作的总体要求和奋斗目标</w:t>
      </w:r>
    </w:p>
    <w:p>
      <w:pPr>
        <w:pStyle w:val="Normal"/>
        <w:rPr/>
      </w:pPr>
      <w:r>
        <w:rPr/>
        <w:t>2019</w:t>
      </w:r>
      <w:r>
        <w:rPr/>
        <w:t>年是新中国成立</w:t>
      </w:r>
      <w:r>
        <w:rPr/>
        <w:t>70</w:t>
      </w:r>
      <w:r>
        <w:rPr/>
        <w:t>周年，是决胜全面建成小康社会的关键之年，更是河津实现高质量发展的攻坚之年。</w:t>
      </w:r>
    </w:p>
    <w:p>
      <w:pPr>
        <w:pStyle w:val="Normal"/>
        <w:rPr/>
      </w:pPr>
      <w:r>
        <w:rPr/>
        <w:t>做好全年经济工作，必须深刻领会中央经济工作大政方针。习近平总书记在中央经济工作会议上，深刻总结了“五条规律性认识”，深入分析了面临的“五个新机遇”，明确提出了</w:t>
      </w:r>
      <w:r>
        <w:rPr/>
        <w:t>2019</w:t>
      </w:r>
      <w:r>
        <w:rPr/>
        <w:t>年经济工作的总体要求和主要目标，为我们做好当前和今后一个时期的经济工作提供了根本的遵循。我们必须坚持以供给侧结构性改革为主线不动摇，在“巩固、增强、提升、畅通”八字上下功夫。巩固，就是要巩固“三去一降一补”成果，加大破立降的力度</w:t>
      </w:r>
      <w:r>
        <w:rPr/>
        <w:t>;</w:t>
      </w:r>
      <w:r>
        <w:rPr/>
        <w:t>增强，就是要增强微观主体活力，发挥企业和企业家主观能动性</w:t>
      </w:r>
      <w:r>
        <w:rPr/>
        <w:t>;</w:t>
      </w:r>
      <w:r>
        <w:rPr/>
        <w:t>提升，就是要提升产业链水平，注重利用技术创新和规模效应形成新的竞争优势</w:t>
      </w:r>
      <w:r>
        <w:rPr/>
        <w:t>;</w:t>
      </w:r>
      <w:r>
        <w:rPr/>
        <w:t>畅通，就是要畅通经济循环，加快形成国内市场和生产主体、经济增长和就业扩大、金融和实体经济良性循环。“八字方针”是中央确立的深化供给侧结构性改革、推动高质量发展的管总要求，我们一定要深刻领会、贯彻到位。</w:t>
      </w:r>
    </w:p>
    <w:p>
      <w:pPr>
        <w:pStyle w:val="Normal"/>
        <w:rPr/>
      </w:pPr>
      <w:r>
        <w:rPr/>
        <w:t>做好全年经济工作，必须认真落实省市重大决策部署。在省委和运城市委经济工作会议上，骆惠宁书记、刘志宏书记都分别提出了“六项重点任务”，并明确指出“要创造性地贯彻落实”。我们必须牢牢把握这一总体要求，全面正确有效地贯彻上级决策部署，创造性地解决困难和问题，努力趟出一条具有河津特色的资源型城市高质量发展之路。</w:t>
      </w:r>
    </w:p>
    <w:p>
      <w:pPr>
        <w:pStyle w:val="Normal"/>
        <w:rPr/>
      </w:pPr>
      <w:r>
        <w:rPr/>
        <w:t>做好全年经济工作，必须准确把握宏观形势变化。备豫不虞，为国常道。综合研判国内外大环境，机遇与挑战并存，不确定性更凸显，但总体是有利的，我们必须辩证地看待。放眼全球，当今世界面临着百年未有之大变局，虽然经济全球化遇到逆流，贸易摩擦、地缘政治冲突等多重不确定因素进一步加强，但求合作、谋发展仍然是世界各国的共同心愿。纵观全国，我国仍处于并将长期处于重要战略机遇期，时和势都在我们这一边，影响经济持续健康发展的结构性问题正逐步得到解决，支撑高质量发展的条件不断改善。“一带一路”建设、区域一体化发展、国发</w:t>
      </w:r>
      <w:r>
        <w:rPr/>
        <w:t>42</w:t>
      </w:r>
      <w:r>
        <w:rPr/>
        <w:t>号文件等政策红利持续释放，为我们主动融入国家发展战略、扩大对外开放提供了广阔舞台。立足省市，“示范区、排头兵、新高地”三大目标引领我们迈上新征程，全面拓展我省“两转”基础上转型发展新局面</w:t>
      </w:r>
      <w:r>
        <w:rPr/>
        <w:t>;“</w:t>
      </w:r>
      <w:r>
        <w:rPr/>
        <w:t>大运城”建设引领性作用充分彰显，“三个发展计划”已成为振兴实体经济的重要抓手和强大引擎。面对宏观形势变化，我们必须抢抓战略机遇，坚持底线思维，化解重大风险，主动趋利避害，向实体经济聚焦发力，大力实施创新驱动，构建现代产业体系，推动河津经济发展实现新的跃升。</w:t>
      </w:r>
    </w:p>
    <w:p>
      <w:pPr>
        <w:pStyle w:val="Normal"/>
        <w:rPr/>
      </w:pPr>
      <w:r>
        <w:rPr/>
        <w:t>市委对</w:t>
      </w:r>
      <w:r>
        <w:rPr/>
        <w:t>2019</w:t>
      </w:r>
      <w:r>
        <w:rPr/>
        <w:t>年全市经济工作的总体要求是：以习近平新时代中国特色社会主义思想为指导，全面贯彻党的精神，统筹推进“五位一体”总体布局，协调推进“四个全面”战略布局，认真贯彻省委和运城市委重大决策部署，进一步加强和改进党对经济工作的领导，坚持稳中求进工作总基调，坚持新发展理念，坚持推动高质量发展，坚持“党建统领、五转一新”总体思路，以“走进新时代、建设大运城，勠力促转型、打造副中心”为总抓手，大力实施“生态立市、工业强市、文化兴市”三大战略，继续打好“三大攻坚战”，进一步稳就业、稳金融、稳外贸、稳外资、稳投资、稳预期，不断巩固和拓展河津高质量发展新局面，倾力打造“两河强市、中原名城、华夏铝都、开放高地”，加快建设开放智慧绿色文明幸福新河津，为全面建成小康社会收官打下决定性基础，以优异成绩迎接中华人民共和国成立</w:t>
      </w:r>
      <w:r>
        <w:rPr/>
        <w:t>70</w:t>
      </w:r>
      <w:r>
        <w:rPr/>
        <w:t>周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综合研判，市委确定今年经济社会发展的主要预期目标是：地区生产总值增长</w:t>
      </w:r>
      <w:r>
        <w:rPr/>
        <w:t>6.6%</w:t>
      </w:r>
      <w:r>
        <w:rPr/>
        <w:t>左右，规模以上工业增加值增长</w:t>
      </w:r>
      <w:r>
        <w:rPr/>
        <w:t>6.8%</w:t>
      </w:r>
      <w:r>
        <w:rPr/>
        <w:t>，固定资产投资增长</w:t>
      </w:r>
      <w:r>
        <w:rPr/>
        <w:t>6.6%</w:t>
      </w:r>
      <w:r>
        <w:rPr/>
        <w:t>，社会消费品零售总额增长</w:t>
      </w:r>
      <w:r>
        <w:rPr/>
        <w:t>7.5%</w:t>
      </w:r>
      <w:r>
        <w:rPr/>
        <w:t>，一般公共预算收入增长</w:t>
      </w:r>
      <w:r>
        <w:rPr/>
        <w:t>11%</w:t>
      </w:r>
      <w:r>
        <w:rPr/>
        <w:t>，城镇居民人均可支配收入增长</w:t>
      </w:r>
      <w:r>
        <w:rPr/>
        <w:t>6.5%</w:t>
      </w:r>
      <w:r>
        <w:rPr/>
        <w:t>以上，农村居民人均可支配收入增长</w:t>
      </w:r>
      <w:r>
        <w:rPr/>
        <w:t>7%</w:t>
      </w:r>
      <w:r>
        <w:rPr/>
        <w:t>以上。居民消费价格涨幅、城镇调查失业率、城镇登记失业率等各项约束性指标不折不扣完成省市下达任务。特别是地区生产总值增长速度按照</w:t>
      </w:r>
      <w:r>
        <w:rPr/>
        <w:t>6.6%</w:t>
      </w:r>
      <w:r>
        <w:rPr/>
        <w:t>左右来安排，是充分考虑省市要求、宏观形势和我市实际而确定的，充分考虑了调动各方面积极性和稳定社会预期，是一个经过努力完全可以实现的目标，也为结构调整、环保倒逼和深化改革留出了空间。我们要谋势致远、聚势发展，努力在变中行稳、稳中求进、进中向好、好中争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