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岳阳楼的导游词"/>
      <w:r>
        <w:rPr/>
        <w:t>关于岳阳楼的导游词</w:t>
      </w:r>
      <w:bookmarkEnd w:id="0"/>
    </w:p>
    <w:p>
      <w:pPr>
        <w:pStyle w:val="Normal"/>
        <w:rPr/>
      </w:pPr>
      <w:r>
        <w:rPr/>
        <w:t>岳阳楼坐西朝东，构造古朴独特，</w:t>
      </w:r>
    </w:p>
    <w:p>
      <w:pPr>
        <w:pStyle w:val="Normal"/>
        <w:rPr/>
      </w:pPr>
      <w:r>
        <w:rPr/>
        <w:t>岳阳楼的各种图片</w:t>
      </w:r>
      <w:r>
        <w:rPr/>
        <w:t>(22</w:t>
      </w:r>
      <w:r>
        <w:rPr/>
        <w:t>张</w:t>
      </w:r>
      <w:r>
        <w:rPr/>
        <w:t>)</w:t>
      </w:r>
    </w:p>
    <w:p>
      <w:pPr>
        <w:pStyle w:val="Normal"/>
        <w:rPr/>
      </w:pPr>
      <w:r>
        <w:rPr/>
        <w:t>岳阳楼台基以花岗岩围砌而成，台基宽度</w:t>
      </w:r>
      <w:r>
        <w:rPr/>
        <w:t>17.24</w:t>
      </w:r>
      <w:r>
        <w:rPr/>
        <w:t>米，进</w:t>
      </w:r>
      <w:r>
        <w:rPr/>
        <w:t>14.54</w:t>
      </w:r>
      <w:r>
        <w:rPr/>
        <w:t>米，高度为</w:t>
      </w:r>
      <w:r>
        <w:rPr/>
        <w:t>0.65</w:t>
      </w:r>
      <w:r>
        <w:rPr/>
        <w:t>米。岳阳楼高度</w:t>
      </w:r>
      <w:r>
        <w:rPr/>
        <w:t>19</w:t>
      </w:r>
      <w:r>
        <w:rPr/>
        <w:t>米，在建筑风格上，前人将其归纳为木制、三层、四柱、飞檐、斗拱、盔顶。岳阳楼是纯本结构，整座建筑没用一钉一铆，仅靠木制构件的彼此勾连。</w:t>
      </w:r>
    </w:p>
    <w:p>
      <w:pPr>
        <w:pStyle w:val="Normal"/>
        <w:rPr/>
      </w:pPr>
      <w:r>
        <w:rPr/>
        <w:t>“</w:t>
      </w:r>
      <w:r>
        <w:rPr/>
        <w:t>四柱”指的是岳阳楼的基本构架，首先承重的主柱是四根楠木，被称为“通天柱”从一楼直抵三楼。除四根通天柱外，其余的柱子都是四的倍数。其中廊柱有</w:t>
      </w:r>
      <w:r>
        <w:rPr/>
        <w:t>12</w:t>
      </w:r>
      <w:r>
        <w:rPr/>
        <w:t>根</w:t>
      </w:r>
      <w:r>
        <w:rPr/>
        <w:t>;</w:t>
      </w:r>
      <w:r>
        <w:rPr/>
        <w:t>檐柱是</w:t>
      </w:r>
      <w:r>
        <w:rPr/>
        <w:t>32</w:t>
      </w:r>
      <w:r>
        <w:rPr/>
        <w:t>根。这些木柱彼此牵制，结为整体，既增加了楼的美感，又使整个建筑更加坚固。</w:t>
      </w:r>
    </w:p>
    <w:p>
      <w:pPr>
        <w:pStyle w:val="Normal"/>
        <w:rPr/>
      </w:pPr>
      <w:r>
        <w:rPr/>
        <w:t>斗拱是中国建筑中特有的结构，由于古代中国建筑中房檐挑出很长，斗拱的基本功能就是对挑出的屋檐进行承托。这种方木块叫做“斗”，托着斗的木条叫做“拱”，二者合称斗拱。岳阳楼的斗拱结构复杂，工艺精美，几非人力所能为，当地人传说是鲁班亲手制造的。斗拱承托的就是岳阳楼的飞檐，岳阳楼三层建筑均有飞檐。</w:t>
      </w:r>
    </w:p>
    <w:p>
      <w:pPr>
        <w:pStyle w:val="Normal"/>
        <w:rPr/>
      </w:pPr>
      <w:r>
        <w:rPr/>
        <w:t>岳阳楼的楼顶为层叠相衬的“如意斗拱”托举而成的盔顶式，这种拱而复翘的古代将军头盔式的顶式结构在古代中国建筑史上是独一无二的。这顶就是岳阳楼最突出的特点——盔顶结构。据考证，岳阳楼是中国仅存的盔顶结构的古建筑。</w:t>
      </w:r>
    </w:p>
    <w:p>
      <w:pPr>
        <w:pStyle w:val="Normal"/>
        <w:widowControl/>
        <w:bidi w:val="0"/>
        <w:spacing w:before="180" w:after="180"/>
        <w:jc w:val="left"/>
        <w:rPr/>
      </w:pPr>
      <w:r>
        <w:rPr/>
        <w:t>岳阳楼采用纯木结构，其造型因露明的木梁柱、构件、装修具有线条优美的表现力，显示出中国古建筑的独特的民族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