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拙政园中英文导游词"/>
      <w:r>
        <w:rPr/>
        <w:t>拙政园中英文导游词</w:t>
      </w:r>
      <w:bookmarkEnd w:id="0"/>
    </w:p>
    <w:p>
      <w:pPr>
        <w:pStyle w:val="Normal"/>
        <w:rPr/>
      </w:pPr>
      <w:r>
        <w:rPr/>
        <w:t>各位游客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游览我国四大名园之一的——苏州拙政园。是我国私家园林的代表之作，并且拙政园被称为“天下园林之母”。</w:t>
      </w:r>
    </w:p>
    <w:p>
      <w:pPr>
        <w:pStyle w:val="Normal"/>
        <w:rPr/>
      </w:pPr>
      <w:r>
        <w:rPr/>
        <w:t>好，现在就让我们走进园林。拙政园分为三部分，其中精华部分在中间一部分。为什么取名为拙政园呢</w:t>
      </w:r>
      <w:r>
        <w:rPr/>
        <w:t>?</w:t>
      </w:r>
      <w:r>
        <w:rPr/>
        <w:t>因为拙政园的主人是王献臣，他的意思就是说：我不适合当官，当官的我是个傻傻的人。经过拙政园的墙门和“通幽”“入胜”腰门，我们就来到了拙政园的东部。东部花园的南部有一座三开间的堂屋，名为“兰雪堂”。“兰雪”两字出自李白“春风洒兰雪”之句，象征着主人潇洒如春风，洁净如兰雪的高尚情操。除了“兰雪堂”，还有</w:t>
      </w:r>
      <w:r>
        <w:rPr/>
        <w:t>"</w:t>
      </w:r>
      <w:r>
        <w:rPr/>
        <w:t>秫香馆</w:t>
      </w:r>
      <w:r>
        <w:rPr/>
        <w:t>"</w:t>
      </w:r>
      <w:r>
        <w:rPr/>
        <w:t>、</w:t>
      </w:r>
      <w:r>
        <w:rPr/>
        <w:t>"</w:t>
      </w:r>
      <w:r>
        <w:rPr/>
        <w:t>天泉阁</w:t>
      </w:r>
      <w:r>
        <w:rPr/>
        <w:t>"</w:t>
      </w:r>
      <w:r>
        <w:rPr/>
        <w:t>、</w:t>
      </w:r>
      <w:r>
        <w:rPr/>
        <w:t>"</w:t>
      </w:r>
      <w:r>
        <w:rPr/>
        <w:t>芙蓉榭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现在我们将走进精华部分。走廊墙壁上有的各式各样的窗花，如果往里看的话，将会看到</w:t>
      </w:r>
      <w:r>
        <w:rPr/>
        <w:t>25</w:t>
      </w:r>
      <w:r>
        <w:rPr/>
        <w:t>幅不同风格的画。现在，我们继续向前走，前面的是“倒影楼”。</w:t>
      </w:r>
      <w:r>
        <w:rPr/>
        <w:t>"</w:t>
      </w:r>
      <w:r>
        <w:rPr/>
        <w:t>倒影楼</w:t>
      </w:r>
      <w:r>
        <w:rPr/>
        <w:t>"</w:t>
      </w:r>
      <w:r>
        <w:rPr/>
        <w:t>前面有一条曲折婉蜒的水廊。池面上波光粼粼。看看楼顶，好像一把扇子，楼顶的瓦面像折扇的扇面，后面</w:t>
      </w:r>
      <w:r>
        <w:rPr/>
        <w:t>"</w:t>
      </w:r>
      <w:r>
        <w:rPr/>
        <w:t>笠亭</w:t>
      </w:r>
      <w:r>
        <w:rPr/>
        <w:t>"</w:t>
      </w:r>
      <w:r>
        <w:rPr/>
        <w:t>的尖顶恰似折扇的扇把，简直连接得天衣无缝。</w:t>
      </w:r>
    </w:p>
    <w:p>
      <w:pPr>
        <w:pStyle w:val="Normal"/>
        <w:rPr/>
      </w:pPr>
      <w:r>
        <w:rPr/>
        <w:t>这次的游览到这就结束了，游客朋友们再见</w:t>
      </w:r>
      <w:r>
        <w:rPr/>
        <w:t>!</w:t>
      </w:r>
    </w:p>
    <w:p>
      <w:pPr>
        <w:pStyle w:val="Normal"/>
        <w:rPr/>
      </w:pPr>
      <w:r>
        <w:rPr/>
        <w:t>Dearvisitors:</w:t>
      </w:r>
    </w:p>
    <w:p>
      <w:pPr>
        <w:pStyle w:val="Normal"/>
        <w:rPr/>
      </w:pPr>
      <w:r>
        <w:rPr/>
        <w:t>Everybodyisgood!Welcometovisitourcountryoneofthemostfamousfourgardens,suzhouthehumbleadministrator'sgarden.Istherepresentativeofprivategardensinourcountry,andthehumbleadministrator'sgardenisknownas"themotherofallthegardens.</w:t>
      </w:r>
    </w:p>
    <w:p>
      <w:pPr>
        <w:pStyle w:val="Normal"/>
        <w:rPr/>
      </w:pPr>
      <w:r>
        <w:rPr/>
        <w:t>Ok,nowletusintothegarden.Humbleadministrator'sgardenisdividedintothreeparts,ofwhichtheessencepartsinthemiddlepart.Whyisnamedforthehumbleadministrator'sgarden?Becausetheownerofthehumbleadministrator'sgardenisWangXianchen,meaning:"Idon'tfit,anofficerIamasillyperson.Afterthehumbleadministrator'sgardendoorsand"remote"door"interesting"waist,wecametotheeastofthehumbleadministrator'sgarden.Inthesouthofthegardenintheeastthereisathreestudioroom,called"LanXueTang"."LanXue"twowordswrittenbylibai"thespringwindisaspersedLanXue",asymbolofthemasternaturalandunrestrainedlikespringbreeze,suchascleanLanXuenoblesentiment.Inadditionto"LanXueTang",and"Shuincensepavilion","dayspringpavilion","lotuspavilions",etc.</w:t>
      </w:r>
    </w:p>
    <w:p>
      <w:pPr>
        <w:pStyle w:val="Normal"/>
        <w:rPr/>
      </w:pPr>
      <w:r>
        <w:rPr/>
        <w:t>Nowwewillenteressencepart.Somekindsofgrilles,corridorwalltoseeif,willsee25differentstylesofpainting.Now,wecontinuetowalkforward,frontisreflection"floor".Infrontofthe"invertedfloor"isapathwinding,spanningthewaterofthegallery.Ripplesonthesurfaceofthepool.Lookatthetop,asafan,theroofofthetilesurfacelikeafoldingfanfan,"dailipavilion"spirebehindlikefanfan,simplyconnectseamless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visittothisend,touristsfriends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